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9145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шер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к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erkal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й Григор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trii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ВАО АЭС-МЦ (представитель на площадке Курской АЭС)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О АЭС-МЦ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250, Россия, Курская обл., г. Курчатов, промзон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25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47131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kal@wanomc.ru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кая обл., г. Курчатов, ул. Энергетиков 12 кв. 84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РКАЛЬ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ERKA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Й ГРИГОР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MIT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 075688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195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та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S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6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6.20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 ФМС 46003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ыкин Вадим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представителей на площадках АЭ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ykin@wanomc.ru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95) 221 02 74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906 047 74 9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каль Татья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7 9611900932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(88/10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(57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P Probook 6470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NU2419DTZ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кая АЭС, 1980 -2017г.г.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 по новым блока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инженер по управлению реактор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 инженер по управлению блок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ик смены бл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ик смены стан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главного инженера по эксплуатации 3 очеред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главного инженера по эксплуатации 1 очеред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вный инженер Управления капитального 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О АЭС-МЦ, 2017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0 PR </w:t>
            </w:r>
            <w:r>
              <w:rPr>
                <w:rFonts w:cs="Times New Roman" w:ascii="Times New Roman" w:hAnsi="Times New Roman"/>
                <w:sz w:val="24"/>
              </w:rPr>
              <w:t xml:space="preserve">Hinkly-Point B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1 PR </w:t>
            </w:r>
            <w:r>
              <w:rPr>
                <w:rFonts w:cs="Times New Roman" w:ascii="Times New Roman" w:hAnsi="Times New Roman"/>
                <w:sz w:val="24"/>
              </w:rPr>
              <w:t>Lovisa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gnalin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0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урманское морское пароходст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0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n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0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урманское морское пароходст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7 PR </w:t>
            </w:r>
            <w:r>
              <w:rPr>
                <w:rFonts w:cs="Times New Roman" w:ascii="Times New Roman" w:hAnsi="Times New Roman"/>
                <w:sz w:val="24"/>
              </w:rPr>
              <w:t>Ignalin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8 FU </w:t>
            </w:r>
            <w:r>
              <w:rPr>
                <w:rFonts w:cs="Times New Roman" w:ascii="Times New Roman" w:hAnsi="Times New Roman"/>
                <w:sz w:val="24"/>
              </w:rPr>
              <w:t>TianWa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9 PR </w:t>
            </w:r>
            <w:r>
              <w:rPr>
                <w:rFonts w:cs="Times New Roman" w:ascii="Times New Roman" w:hAnsi="Times New Roman"/>
                <w:sz w:val="24"/>
              </w:rPr>
              <w:t xml:space="preserve">Mochovc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1 PSUR </w:t>
            </w:r>
            <w:r>
              <w:rPr>
                <w:rFonts w:cs="Times New Roman" w:ascii="Times New Roman" w:hAnsi="Times New Roman"/>
                <w:sz w:val="24"/>
              </w:rPr>
              <w:t xml:space="preserve">Kudankulam-1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3 PR </w:t>
            </w:r>
            <w:r>
              <w:rPr>
                <w:rFonts w:cs="Times New Roman" w:ascii="Times New Roman" w:hAnsi="Times New Roman"/>
                <w:sz w:val="24"/>
              </w:rPr>
              <w:t>Bohunic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7 PR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мян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Э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7 FU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мельницкая АЭ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алининская АЭ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Атомфло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U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оворонежская АЭ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банка для зачисления средств в российских рубля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-л Банка ГПБ (АО) в г. Вороне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744001497, КПП 366443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20078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.счет 30101810220070000800</w:t>
            </w:r>
          </w:p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 счет 4081781070049000000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-131-275-8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кая обл. г. Курчатов, ул. Энергетиков 12 кв.8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4 248641 Выдан ОВД  г. Курчатова Курской обл. 23.03.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0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dyrmv</dc:creator>
  <dc:description/>
  <cp:keywords/>
  <dc:language>en-US</dc:language>
  <cp:lastModifiedBy>Хромовских Евгений Викторович (Evgeny Chromovskih)</cp:lastModifiedBy>
  <cp:lastPrinted>2017-03-16T15:22:00Z</cp:lastPrinted>
  <dcterms:modified xsi:type="dcterms:W3CDTF">2019-05-23T10:59:00Z</dcterms:modified>
  <cp:revision>27</cp:revision>
  <dc:subject/>
  <dc:title/>
</cp:coreProperties>
</file>