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46.5pt" filled="f" o:ole="">
            <v:imagedata r:id="rId3" o:title=""/>
          </v:shape>
          <o:OLEObject Type="Embed" ProgID="" ShapeID="ole_rId2" DrawAspect="Content" ObjectID="_1718576777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 А Н М С П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A</w:t>
      </w: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G</w:t>
      </w: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E</w:t>
      </w: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N</w:t>
      </w: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D</w:t>
      </w: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OR BUSINESS DELEGATION, ACCOMPANYING MINISTER IVAYLO MOSKOVSK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N TEHRAN, IRAN, MARCH 6-9, 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3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6/03/2016 (Sunday)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7.3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Meeting point in front of Government Hall 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30 ⃰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light Sofia – Tehra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Remark: Tags, which will be placed on luggage at time of departure, are not to be removed throughout the entire stay in Tehran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fficial welcome. Transfer to hotel.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otel check-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Tehran Laleh International Five Star Hotel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tel:  009821  88965021- 9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fax:   009821   88965599     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e-mail: info@lalehhotel.com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address: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ran,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ehran,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 xml:space="preserve"> F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atemi st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7/03/2016 (Monday)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nt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07.5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Breakfast at hotel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08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08.5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ransfer from hotel to Persion gulf chamber at Tehran International Fair 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4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Official opening of the Business foru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tional anthems of both countries;</w:t>
              <w:br/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hort reading from the Quran;</w:t>
              <w:br/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orum 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ening by Mr. Valiollah Afhami Rad, Deputy Minister of Industry, Mines and Trade and Chairman of the Trade Promotion Organization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i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Iran</w:t>
              <w:br/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W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lcomed by Mr. Lyuben Petrov, Deputy Minister of Economy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1815</wp:posOffset>
                      </wp:positionH>
                      <wp:positionV relativeFrom="paragraph">
                        <wp:posOffset>3810</wp:posOffset>
                      </wp:positionV>
                      <wp:extent cx="464820" cy="1385570"/>
                      <wp:effectExtent l="0" t="17780" r="63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1385640"/>
                              </a:xfrm>
                              <a:custGeom>
                                <a:avLst/>
                                <a:gdLst>
                                  <a:gd name="textAreaLeft" fmla="*/ 168480 w 263520"/>
                                  <a:gd name="textAreaRight" fmla="*/ 263880 w 263520"/>
                                  <a:gd name="textAreaTop" fmla="*/ 20160 h 785520"/>
                                  <a:gd name="textAreaBottom" fmla="*/ 765360 h 78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3.45pt;margin-top:0.3pt;width:36.55pt;height:109.05pt;mso-wrap-style:none;v-text-anchor:middle" type="_x0000_t87">
                      <v:fill o:detectmouseclick="t" on="false"/>
                      <v:stroke color="red" weight="349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4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Coffee break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Meetings with representative from Iranian busines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B2B sector meetings 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p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ransfer to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aleh International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Hote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Option for cultural program with transportation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8:00 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p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Cocktail at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aleh International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Hote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osted by the embassy of the Republic of Bulgaria in Tehran, minister Ivaylo Moskovski and deputy minister Lyuben Petro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Official and business delegation, Iranian senior officials and representatives of Iranian business are presen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4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8/03/2016 (Tuesday)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8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Breakfast at hotel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19685</wp:posOffset>
                      </wp:positionV>
                      <wp:extent cx="323215" cy="989330"/>
                      <wp:effectExtent l="0" t="16510" r="63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989280"/>
                              </a:xfrm>
                              <a:custGeom>
                                <a:avLst/>
                                <a:gdLst>
                                  <a:gd name="textAreaLeft" fmla="*/ 117000 w 183240"/>
                                  <a:gd name="textAreaRight" fmla="*/ 183600 w 183240"/>
                                  <a:gd name="textAreaTop" fmla="*/ 14400 h 560880"/>
                                  <a:gd name="textAreaBottom" fmla="*/ 546480 h 56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25pt;margin-top:1.55pt;width:25.4pt;height:77.85pt;mso-wrap-style:none;v-text-anchor:middle" type="_x0000_t87">
                      <v:fill o:detectmouseclick="t" on="false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5:00 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One-on-one meetings a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aleh International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Hote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visits of local offices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Cultural program with transportation</w:t>
            </w:r>
          </w:p>
        </w:tc>
      </w:tr>
      <w:tr>
        <w:trPr>
          <w:trHeight w:val="42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9/03/2016 (Wednesday)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8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Breakfast at hote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Payment and check-out 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ransfer fro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Laleh International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otel to Ministry of Road and Urban Developmen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Closing of the 18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Session of the Joint Committee for Economic, Scientific and Technical Cooperation 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ransfer to airpor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ehran-Sofia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Landing at Sofia, Government Hall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Verdana" w:ascii="Verdana" w:hAnsi="Verdana"/>
          <w:bCs/>
          <w:i/>
          <w:sz w:val="20"/>
          <w:szCs w:val="20"/>
        </w:rPr>
        <w:t>⃰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GB"/>
        </w:rPr>
        <w:t>Time</w:t>
      </w:r>
      <w:r>
        <w:rPr>
          <w:rFonts w:cs="Verdana" w:ascii="Verdana" w:hAnsi="Verdana"/>
          <w:bCs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GB"/>
        </w:rPr>
        <w:t>zone</w:t>
      </w:r>
      <w:r>
        <w:rPr>
          <w:rFonts w:cs="Verdana" w:ascii="Verdana" w:hAnsi="Verdana"/>
          <w:bCs/>
          <w:i/>
          <w:sz w:val="20"/>
          <w:szCs w:val="20"/>
        </w:rPr>
        <w:t xml:space="preserve"> UTC+3:30 h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  <w:lang w:val="en-GB"/>
        </w:rPr>
        <w:t>Some</w:t>
      </w:r>
      <w:r>
        <w:rPr>
          <w:rFonts w:cs="Verdana" w:ascii="Verdana" w:hAnsi="Verdana"/>
          <w:bCs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Някои от часовете са ориентировъчни и подлежат на допълнително уточнение на място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Business delegation coordinators from Bulgarian Small and Medium Enterprises Promotion Agency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Svetla Zapryanova, Senior Expert</w:t>
      </w:r>
      <w:r>
        <w:rPr>
          <w:rFonts w:cs="Verdana" w:ascii="Verdana" w:hAnsi="Verdana"/>
          <w:bCs/>
          <w:sz w:val="20"/>
          <w:szCs w:val="20"/>
        </w:rPr>
        <w:t xml:space="preserve">: </w:t>
        <w:tab/>
        <w:t xml:space="preserve"> +359 882 94 97 16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Boryana Mincheva, Department Head</w:t>
      </w:r>
      <w:r>
        <w:rPr>
          <w:rFonts w:cs="Verdana" w:ascii="Verdana" w:hAnsi="Verdana"/>
          <w:bCs/>
          <w:sz w:val="20"/>
          <w:szCs w:val="20"/>
        </w:rPr>
        <w:t xml:space="preserve">: </w:t>
        <w:tab/>
        <w:t xml:space="preserve"> +359 898 77 19 50 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417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1">
    <w:name w:val="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6:00Z</dcterms:created>
  <dc:creator>ME</dc:creator>
  <dc:description/>
  <cp:keywords/>
  <dc:language>en-US</dc:language>
  <cp:lastModifiedBy>ghods</cp:lastModifiedBy>
  <cp:lastPrinted>2012-02-24T14:27:00Z</cp:lastPrinted>
  <dcterms:modified xsi:type="dcterms:W3CDTF">2016-03-03T08:29:00Z</dcterms:modified>
  <cp:revision>8</cp:revision>
  <dc:subject/>
  <dc:title>ПРОГРАМА ЗА ПОСЕЩЕНИЕ</dc:title>
</cp:coreProperties>
</file>