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GB"/>
              </w:rPr>
              <w:t>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MVM Paks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topic of information request: Implementation of the 1.a recommendation of SOER 2010-1 “Shutdown Safety”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goal of information request</w:t>
            </w:r>
            <w:r>
              <w:rPr>
                <w:sz w:val="28"/>
                <w:szCs w:val="28"/>
                <w:lang w:val="en-US"/>
              </w:rPr>
              <w:t>: We would like to receive information from WANO members about their positive practices regarding the implementation of 1.a recommendation of SOER 2010-1 “Shutdown Safety”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Problem description</w:t>
            </w:r>
            <w:r>
              <w:rPr>
                <w:sz w:val="28"/>
                <w:szCs w:val="28"/>
                <w:lang w:val="en-US"/>
              </w:rPr>
              <w:t>: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 xml:space="preserve"> Paks NPP would like to supplement the existing outage safety analysis process with introduction of some kind of outage index or decay heat removal indicator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/>
              <w:ind w:left="142" w:hanging="152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aszerbekezds"/>
              <w:numPr>
                <w:ilvl w:val="3"/>
                <w:numId w:val="1"/>
              </w:numPr>
              <w:spacing w:lineRule="auto" w:line="240"/>
              <w:ind w:left="709" w:hanging="283"/>
              <w:jc w:val="both"/>
              <w:rPr/>
            </w:pPr>
            <w:r>
              <w:rPr>
                <w:rStyle w:val="Jlqj4b"/>
                <w:sz w:val="28"/>
                <w:szCs w:val="28"/>
                <w:lang w:val="en"/>
              </w:rPr>
              <w:t>How do you ensure the shutdown safety as a top outage priority? The 1.a recommendation of the SOER 2010-1 requires defining the shutdown safety as a key success factor and outage goal. Please provide practical example, solution.</w:t>
            </w:r>
          </w:p>
          <w:p>
            <w:pPr>
              <w:pStyle w:val="Listaszerbekezds"/>
              <w:numPr>
                <w:ilvl w:val="3"/>
                <w:numId w:val="1"/>
              </w:numPr>
              <w:spacing w:lineRule="auto" w:line="240" w:before="0" w:after="200"/>
              <w:ind w:left="709" w:hanging="283"/>
              <w:jc w:val="both"/>
              <w:rPr>
                <w:sz w:val="28"/>
                <w:szCs w:val="28"/>
                <w:lang w:val="en-GB"/>
              </w:rPr>
            </w:pPr>
            <w:r>
              <w:rPr>
                <w:rStyle w:val="Jlqj4b"/>
                <w:sz w:val="28"/>
                <w:szCs w:val="28"/>
                <w:lang w:val="en"/>
              </w:rPr>
              <w:t xml:space="preserve">What kind of method or performance indicator is established and used for events that result in a loss of decay heat removal, challenge a shutdown safety function, or result in an unplanned increased risk condition?   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  <w:lang w:val="en-US"/>
              </w:rPr>
              <w:t>Propose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rganization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endi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h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equest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All WANO centres (AC, PC, MC, TC)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partment – request initiator:</w:t>
            </w:r>
            <w:r>
              <w:rPr>
                <w:sz w:val="28"/>
                <w:szCs w:val="28"/>
                <w:lang w:val="en-US"/>
              </w:rPr>
              <w:t xml:space="preserve"> OE Section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709" w:hanging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 of the requester: Jelena Hadnagy, Senior Engineer, hadnagyj@npp.hu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2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hu-HU"/>
              </w:rPr>
              <w:t>07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hu-HU"/>
              </w:rPr>
              <w:t>21</w:t>
            </w:r>
          </w:p>
        </w:tc>
      </w:tr>
    </w:tbl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WIO at Paks NPP              </w:t>
        <w:tab/>
        <w:tab/>
        <w:t>Jelena Hadnag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lqj4b">
    <w:name w:val="jlqj4b"/>
    <w:basedOn w:val="Bekezdsalapbettpusa"/>
    <w:qFormat/>
    <w:rPr/>
  </w:style>
  <w:style w:type="character" w:styleId="Viiyi">
    <w:name w:val="viiy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5:00Z</dcterms:created>
  <dc:creator>Faller</dc:creator>
  <dc:description/>
  <cp:keywords/>
  <dc:language>en-US</dc:language>
  <cp:lastModifiedBy>Hadnagy Jelena</cp:lastModifiedBy>
  <cp:lastPrinted>2018-03-01T10:18:00Z</cp:lastPrinted>
  <dcterms:modified xsi:type="dcterms:W3CDTF">2021-07-26T09:21:00Z</dcterms:modified>
  <cp:revision>3</cp:revision>
  <dc:subject/>
  <dc:title/>
</cp:coreProperties>
</file>