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ddle nam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birth (dd-mm-yyyy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e of birth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it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  <w:t>Company Name - Company address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Any Food intolerance (vegetarian, no Gluten, nuts….) ?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Have you already been to LNPP?</w:t>
        <w:tab/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laptop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If yes, what model and serial number does it have?</w:t>
        <w:tab/>
        <w:t>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memory stick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If yes, what model, capacity and serial number does it have?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Docu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We need copies (scans) of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The 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fr-FR" w:bidi="ar-SA"/>
        </w:rPr>
        <w:t>st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page and page with Russian visa in your passport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Medical certification document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Occupational exposure certificate (dose during last 4 years) and permitted dose for the visit period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Logistic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arrival to Pulkovo airport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departure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PPE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Mans siz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8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EU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K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S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cm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2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women siz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579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U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UK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US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9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cm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2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3.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2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5.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7" w:right="424" w:gutter="0" w:header="170" w:top="11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405</wp:posOffset>
          </wp:positionH>
          <wp:positionV relativeFrom="paragraph">
            <wp:posOffset>57150</wp:posOffset>
          </wp:positionV>
          <wp:extent cx="2030095" cy="3898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6350</wp:posOffset>
          </wp:positionH>
          <wp:positionV relativeFrom="margin">
            <wp:posOffset>-553720</wp:posOffset>
          </wp:positionV>
          <wp:extent cx="1204595" cy="39052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71" t="50486" r="52491" b="151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SABLE Katell</dc:creator>
  <dc:description/>
  <cp:keywords/>
  <dc:language>en-US</dc:language>
  <cp:lastModifiedBy>Тарарин Алексей Николаевич</cp:lastModifiedBy>
  <cp:lastPrinted>2016-04-07T14:58:00Z</cp:lastPrinted>
  <dcterms:modified xsi:type="dcterms:W3CDTF">2017-07-26T07:08:00Z</dcterms:modified>
  <cp:revision>8</cp:revision>
  <dc:subject/>
  <dc:title/>
</cp:coreProperties>
</file>