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Смоленская АЭС /АО «Концерн Росэнергоатом»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  <w:lang w:val="en-US"/>
              </w:rPr>
              <w:t>WA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L</w:t>
            </w:r>
            <w:r>
              <w:rPr>
                <w:sz w:val="28"/>
                <w:szCs w:val="28"/>
              </w:rPr>
              <w:t xml:space="preserve"> 11-001 (</w:t>
            </w:r>
            <w:r>
              <w:rPr>
                <w:sz w:val="28"/>
                <w:szCs w:val="28"/>
                <w:lang w:val="en-US"/>
              </w:rPr>
              <w:t>INP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</w:t>
            </w:r>
            <w:r>
              <w:rPr>
                <w:sz w:val="28"/>
                <w:szCs w:val="28"/>
              </w:rPr>
              <w:t>-913)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firstLine="709"/>
              <w:jc w:val="both"/>
              <w:rPr>
                <w:rFonts w:cs="Arial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 xml:space="preserve">: Получение информации по использованию процедур, основанных на принципах </w:t>
            </w:r>
            <w:r>
              <w:rPr>
                <w:sz w:val="28"/>
                <w:szCs w:val="28"/>
                <w:lang w:val="en-US"/>
              </w:rPr>
              <w:t>WA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L</w:t>
            </w:r>
            <w:r>
              <w:rPr>
                <w:sz w:val="28"/>
                <w:szCs w:val="28"/>
              </w:rPr>
              <w:t xml:space="preserve"> 11-001 (</w:t>
            </w:r>
            <w:r>
              <w:rPr>
                <w:sz w:val="28"/>
                <w:szCs w:val="28"/>
                <w:lang w:val="en-US"/>
              </w:rPr>
              <w:t>INP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</w:t>
            </w:r>
            <w:r>
              <w:rPr>
                <w:sz w:val="28"/>
                <w:szCs w:val="28"/>
              </w:rPr>
              <w:t>-913) «Описание процесса обеспечения надежности оборудования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</w:rPr>
              <w:t>Необходимый уровень надежности оборудования систем безопасности не всегда обеспечивается должным образом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работы с каталогом (перечнем) критического оборудования, по проведению анализа механизмов отказа и последствий (FMECA)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и описание практик организации пакетного ремонта (совместного вывода в ремонт оборудования, принадлежащего к одной функциональной группе)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меняемых на АЭС современных технических средствах диагностики состояния оборудования, и предоставляемых ими преимуществах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отчетов о состоянии оборудования СБ, список используемых показателей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Московского, Парижского, Атлантского центров ВАО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Цех обеспечивающих систем (ЦОС), Отдел использования опыта эксплуатации и расследования нарушений (ОИОЭиРН)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анов Антон, Начальник ОИОЭиРН. Тел. +7(48153)30432. е-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hukanovAV@saes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01.09.2018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Представитель ВАО АЭС на Смоленской АЭС </w:t>
        <w:tab/>
        <w:tab/>
        <w:tab/>
        <w:tab/>
        <w:t>Д.Н. Базаре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1:00Z</dcterms:created>
  <dc:creator>Faller</dc:creator>
  <dc:description/>
  <cp:keywords/>
  <dc:language>en-US</dc:language>
  <cp:lastModifiedBy>Кириленко Евгений Александрович</cp:lastModifiedBy>
  <cp:lastPrinted>2018-03-01T10:18:00Z</cp:lastPrinted>
  <dcterms:modified xsi:type="dcterms:W3CDTF">2018-08-02T08:15:00Z</dcterms:modified>
  <cp:revision>5</cp:revision>
  <dc:subject/>
  <dc:title/>
</cp:coreProperties>
</file>