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O Team Members’ Overseas Arrivals in the Tehran International Imam Khomeini Airport (IKA) and Departures from Tehran to Bushe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54"/>
        <w:gridCol w:w="3215"/>
        <w:gridCol w:w="3087"/>
        <w:gridCol w:w="2827"/>
        <w:gridCol w:w="3229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rival in Tehran IKA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ddress and phone number of the hotel/guesthouse in Tehran (if one is needed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parture from Mehrabad Airport to Bushehr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erson(s) from NPPD in charge of the pickup at the airport, transport to the hotel and transfer to the Mehrabad Airpor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name and cell phone number)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an-Marie BAGGIO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y plan to arrive in Tehran together with the WANO-MC part of the team on 01 November at 00:05 by flight SU512 from Moscow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exact itinerary is to be confirmed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ancois CHAPELIER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gkui WANG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asiliy GALKIN 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ival in Tehran on 01 November at 00:05 by flight SU512 from Moscow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dim TARYKIN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rey LACHKOV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 BOJKOVSKÝ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jos HADNAGY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ival in Tehran on 01 November at 05:50 by flight TK878 from Istanbul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cqu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ALDO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ival in Tehran on 06 November at 00:50 by flight LH600 from Frankfurt.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en LAGRIFFOUL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hail CHUDAKOV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ival in Tehran on 05 November at 14:55 by flight TK870 from Istanbul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ándor NAGY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O Team Members’ Arrivals in and Departures from Bushe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2632"/>
        <w:gridCol w:w="2229"/>
        <w:gridCol w:w="2664"/>
        <w:gridCol w:w="2367"/>
        <w:gridCol w:w="2682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rival in Bushehr from Tehra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Person(s) from Bushehr NPP in charge of the pickup at the airport and transport to the hotel </w:t>
            </w:r>
          </w:p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name and cell phone number)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ddress and phone number of the hotel/guesthouse during the stay in Bushehr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parture from Bushehr to Tehran</w:t>
            </w:r>
          </w:p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Person(s) from Bushehr NPP in charge of the pickup at the hotel and transport to the airport </w:t>
            </w:r>
          </w:p>
          <w:p>
            <w:pPr>
              <w:pStyle w:val="Normal"/>
              <w:spacing w:before="20" w:after="20"/>
              <w:ind w:left="85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name and cell phone number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an-Marie BAGGIO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2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8: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right="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: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ancois CHAPELIER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gkui WANG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asiliy GALKIN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2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8: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dim TARYKIN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rey LACHKOV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 BOJKOVSKÝ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jos HADNAGY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2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cqu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ALDO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8: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en LAGRIFFOUL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hail CHUDAKOV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5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:XX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ándor NAGY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sons responsible for the WANO Team Members’ stay in Bushehr and their trips from the hotel to BNPP and back will be: </w:t>
      </w:r>
      <w:r>
        <w:rPr>
          <w:rFonts w:cs="Times New Roman" w:ascii="Times New Roman" w:hAnsi="Times New Roman"/>
          <w:sz w:val="24"/>
          <w:szCs w:val="24"/>
          <w:highlight w:val="yellow"/>
        </w:rPr>
        <w:t>Name: XXXXX, Cellphone Number: 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e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ANO Team Members’ Arrivals in the Tehran Mehrabad Airport from Bushehr and Overseas Departures from the Tehran International Imam Khomeini Airport (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4"/>
        <w:gridCol w:w="3215"/>
        <w:gridCol w:w="3087"/>
        <w:gridCol w:w="2827"/>
        <w:gridCol w:w="322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rrival in Mehrabad Airport from Bushehr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ddress and phone number of the hotel/guesthouse in Tehran (if one is needed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parture from Tehran IKA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date, time, flight number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erson(s) from NPPD in charge of the pickup at the airport, transport to the hotel and transfer to the IKA Airpor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(name and cell phone number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an-Marie BAGGIO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: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y plan to depart from Tehran on 07 November at about 04:00 by an Emirates flight to Dubai.</w:t>
            </w:r>
          </w:p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exact itinerary is to be confirmed.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ancois CHAPELIER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gkui WANG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asiliy GALKIN 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: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 from Tehran on 08 November at 04:50 by flight SU513 to Moscow.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dim TARYKIN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rey LACHKOV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an BOJKOVSKÝ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jos HADNAGY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: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 from Tehran on 07 November at 03:35 by flight TK875 to Istanbul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cque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ALDO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: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 from Tehran on 08 November at 15:55 by flight TK871 to Istanbul.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en LAGRIFFOUL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khail CHUDAKOV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ember 06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: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Fligh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IR XXX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 from Tehran on 07 November at 08:10 by flight TK879 to Istanbul.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ándor NAGY</w:t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bCs/>
          <w:sz w:val="24"/>
          <w:szCs w:val="24"/>
        </w:rPr>
        <w:t xml:space="preserve">Messrs. Regaldo, Lagriffoul, Galkin, Tarykin, Lachkov, Bojkovský will stay in Tehran for the whole day of November 07. The person(s) in charge of their stay in Tehran will be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Name XXXXXX, Cell phone Number 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le 4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b/>
          <w:kern w:val="0"/>
          <w:sz w:val="22"/>
          <w:szCs w:val="22"/>
          <w:lang w:val="en-US" w:eastAsia="zh-TW"/>
        </w:rPr>
        <w:t>Important Phone Numbers of NPPD/BNPP personnel in charge of the WANO visit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kern w:val="0"/>
          <w:sz w:val="22"/>
          <w:szCs w:val="22"/>
          <w:lang w:val="en-US" w:eastAsia="zh-TW"/>
        </w:rPr>
      </w:pPr>
      <w:r>
        <w:rPr>
          <w:rFonts w:eastAsia="PMingLiU;新細明體" w:cs="Times New Roman" w:ascii="Times New Roman" w:hAnsi="Times New Roman"/>
          <w:b/>
          <w:kern w:val="0"/>
          <w:sz w:val="22"/>
          <w:szCs w:val="22"/>
          <w:lang w:val="en-US" w:eastAsia="zh-TW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780"/>
        <w:gridCol w:w="37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szCs w:val="24"/>
                <w:lang w:val="en-US" w:eastAsia="zh-TW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szCs w:val="24"/>
                <w:lang w:val="en-US" w:eastAsia="zh-TW"/>
              </w:rPr>
              <w:t>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szCs w:val="24"/>
                <w:lang w:val="en-US" w:eastAsia="zh-TW"/>
              </w:rPr>
              <w:t>Phone (office and cell pho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b/>
                <w:b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PMingLiU;新細明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709" w:footer="301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kern w:val="2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94"/>
      <w:outlineLvl w:val="3"/>
    </w:pPr>
    <w:rPr>
      <w:b/>
      <w:bCs/>
      <w:kern w:val="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240" w:after="0"/>
      <w:jc w:val="center"/>
      <w:outlineLvl w:val="5"/>
    </w:pPr>
    <w:rPr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72"/>
      <w:szCs w:val="72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kern w:val="2"/>
      <w:sz w:val="44"/>
      <w:szCs w:val="44"/>
      <w:u w:val="single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u w:val="single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6"/>
      <w:szCs w:val="26"/>
      <w:lang w:val="en-GB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  <w:lang w:val="en-GB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kern w:val="2"/>
      <w:sz w:val="28"/>
      <w:szCs w:val="28"/>
      <w:lang w:val="en-GB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kern w:val="2"/>
      <w:sz w:val="28"/>
      <w:szCs w:val="28"/>
      <w:lang w:val="en-GB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character" w:styleId="Style15">
    <w:name w:val="Ниж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9:00Z</dcterms:created>
  <dc:creator>galkin</dc:creator>
  <dc:description/>
  <cp:keywords/>
  <dc:language>en-US</dc:language>
  <cp:lastModifiedBy>galkin</cp:lastModifiedBy>
  <dcterms:modified xsi:type="dcterms:W3CDTF">2013-10-10T14:44:00Z</dcterms:modified>
  <cp:revision>24</cp:revision>
  <dc:subject/>
  <dc:title/>
</cp:coreProperties>
</file>