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8. CHEMISTRY</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8.1. Organization and functions</w:t>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b/>
          <w:b/>
          <w:szCs w:val="24"/>
          <w:lang w:val="en-GB"/>
        </w:rPr>
      </w:pPr>
      <w:r>
        <w:rPr>
          <w:rFonts w:eastAsia="MS Mincho;ＭＳ 明朝" w:cs="Times New Roman" w:ascii="Times New Roman" w:hAnsi="Times New Roman"/>
          <w:b/>
          <w:szCs w:val="24"/>
          <w:lang w:val="en-GB"/>
        </w:rPr>
      </w:r>
    </w:p>
    <w:p>
      <w:pPr>
        <w:pStyle w:val="Normal"/>
        <w:suppressAutoHyphens w:val="true"/>
        <w:overflowPunct w:val="false"/>
        <w:autoSpaceDE w:val="false"/>
        <w:spacing w:lineRule="auto" w:line="240" w:before="0" w:after="0"/>
        <w:textAlignment w:val="baseline"/>
        <w:rPr/>
      </w:pPr>
      <w:r>
        <w:rPr>
          <w:rFonts w:eastAsia="MS Mincho;ＭＳ 明朝" w:cs="Times New Roman" w:ascii="Times New Roman" w:hAnsi="Times New Roman"/>
          <w:b/>
          <w:szCs w:val="24"/>
          <w:lang w:val="en-GB"/>
        </w:rPr>
        <w:t>8.1.1. Functions and responsibilities</w:t>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uppressAutoHyphens w:val="true"/>
        <w:overflowPunct w:val="false"/>
        <w:autoSpaceDE w:val="false"/>
        <w:spacing w:lineRule="auto" w:line="240" w:before="0" w:after="0"/>
        <w:textAlignment w:val="baseline"/>
        <w:rPr/>
      </w:pPr>
      <w:r>
        <w:rPr>
          <w:rFonts w:eastAsia="MS Mincho;ＭＳ 明朝" w:cs="Times New Roman" w:ascii="Times New Roman" w:hAnsi="Times New Roman"/>
          <w:i/>
          <w:szCs w:val="24"/>
          <w:lang w:val="en-GB"/>
        </w:rPr>
        <w:t>How are organizational structure, responsibilities, levels of authority and functions defined and communicated within the chemistry organization? Are they understood by personnel? [SSR-2/2 Requirement 1; 3.2(b)(d),</w:t>
      </w:r>
      <w:r>
        <w:rPr>
          <w:rFonts w:eastAsia="Times New Roman" w:cs="Times New Roman" w:ascii="Times New Roman" w:hAnsi="Times New Roman"/>
          <w:i/>
          <w:szCs w:val="24"/>
          <w:lang w:val="en-GB"/>
        </w:rPr>
        <w:t xml:space="preserve"> Requirement 3; 3.8, 3.9] </w:t>
      </w:r>
      <w:r>
        <w:rPr>
          <w:rFonts w:eastAsia="MS Mincho;ＭＳ 明朝" w:cs="Times New Roman" w:ascii="Times New Roman" w:hAnsi="Times New Roman"/>
          <w:i/>
          <w:szCs w:val="24"/>
          <w:lang w:val="en-GB"/>
        </w:rPr>
        <w:t xml:space="preserve">[NS-G-2.4; 2.11] [SSG-13; 2.1, 2.2] </w:t>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suppressAutoHyphens w:val="true"/>
        <w:overflowPunct w:val="false"/>
        <w:autoSpaceDE w:val="false"/>
        <w:spacing w:lineRule="auto" w:line="240" w:before="0" w:after="0"/>
        <w:textAlignment w:val="baseline"/>
        <w:rPr/>
      </w:pPr>
      <w:r>
        <w:rPr>
          <w:rFonts w:eastAsia="MS Mincho;ＭＳ 明朝" w:cs="Times New Roman" w:ascii="Times New Roman" w:hAnsi="Times New Roman"/>
          <w:i/>
          <w:szCs w:val="24"/>
          <w:lang w:val="en-GB"/>
        </w:rPr>
        <w:t>How are the goals, objectives and safety indicators related to chemistry developed and managed? How are outcomes checked and measured within the organization? [SSR-2/2 Requirement 9; 4.33-4.37] [GSR Part 2 Requirement 5; 4.3-4.5] [SSG-13; 2.3, 2.5]</w:t>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t>How are chemistry policies and programmes kept up-to-date with industry practices? What internal process is put in place in this regard? [SSR-2/2 Requirement 31; 8.1-8.3] [NS-G-2.4; 6.36] [SSG-13; 2.10] [NS-G-2.11; 7.2]</w:t>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suppressAutoHyphens w:val="true"/>
        <w:overflowPunct w:val="false"/>
        <w:autoSpaceDE w:val="false"/>
        <w:spacing w:lineRule="auto" w:line="240" w:before="0" w:after="0"/>
        <w:textAlignment w:val="baseline"/>
        <w:rPr/>
      </w:pPr>
      <w:r>
        <w:rPr>
          <w:rFonts w:eastAsia="MS Mincho;ＭＳ 明朝" w:cs="Times New Roman" w:ascii="Times New Roman" w:hAnsi="Times New Roman"/>
          <w:b/>
          <w:szCs w:val="24"/>
          <w:lang w:val="en-GB"/>
        </w:rPr>
        <w:t>8.1.2. Personnel</w:t>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t>How is it ensured that the chemistry function is satisfactorily staffed during both operation and outages, including contracted resources, and has an adequate pool of experience and proficiency? [SSR-2/2 Requirement 4; 3.10, 3.11]</w:t>
      </w:r>
      <w:r>
        <w:rPr>
          <w:rFonts w:eastAsia="Times New Roman" w:cs="Times New Roman" w:ascii="Times New Roman" w:hAnsi="Times New Roman"/>
          <w:bCs/>
          <w:i/>
          <w:szCs w:val="24"/>
          <w:lang w:val="en-GB"/>
        </w:rPr>
        <w:t xml:space="preserve"> [SSG-13; 2.8]</w:t>
      </w:r>
    </w:p>
    <w:p>
      <w:pPr>
        <w:pStyle w:val="Normal"/>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8.2. Chemistry programme</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8.2.1. Chemistry staff training</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Cs/>
          <w:i/>
          <w:szCs w:val="24"/>
          <w:lang w:val="en-GB"/>
        </w:rPr>
        <w:t>How does the chemistry department monitor the training of its staff, including its managers and supervisors? [SSR-2/2 Requirement 1; 3.2(b), Requirement 7; 4.16, 4.20, 4.21] [SSG-13; 8.8]</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highlight w:val="yellow"/>
          <w:lang w:val="en-GB"/>
        </w:rPr>
      </w:pPr>
      <w:r>
        <w:rPr>
          <w:rFonts w:eastAsia="Times New Roman" w:cs="Times New Roman" w:ascii="Times New Roman" w:hAnsi="Times New Roman"/>
          <w:b/>
          <w:bCs/>
          <w:i/>
          <w:szCs w:val="24"/>
          <w:highlight w:val="yellow"/>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szCs w:val="24"/>
          <w:highlight w:val="yellow"/>
          <w:lang w:val="en-GB"/>
        </w:rPr>
      </w:pPr>
      <w:r>
        <w:rPr>
          <w:rFonts w:eastAsia="Times New Roman" w:cs="Times New Roman" w:ascii="Times New Roman" w:hAnsi="Times New Roman"/>
          <w:bCs/>
          <w:szCs w:val="24"/>
          <w:highlight w:val="yellow"/>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8.2.2. Interfaces with other plant groups and organizations</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szCs w:val="24"/>
          <w:lang w:val="en-GB"/>
        </w:rPr>
      </w:pPr>
      <w:r>
        <w:rPr>
          <w:rFonts w:eastAsia="Times New Roman" w:cs="Times New Roman" w:ascii="Times New Roman" w:hAnsi="Times New Roman"/>
          <w:bCs/>
          <w:i/>
          <w:szCs w:val="24"/>
          <w:lang w:val="en-GB"/>
        </w:rPr>
        <w:t xml:space="preserve">How is it ensured that interface responsibilities are properly defined and understood? [SSG-13; 2.21] </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Cs/>
          <w:i/>
          <w:szCs w:val="24"/>
          <w:lang w:val="en-GB"/>
        </w:rPr>
        <w:t>What relations does the chemistry department have with on-site and off-site organizations? [SSG-13; 2.18, 2.24]</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 xml:space="preserve">How is it ensured that contractor tasks are clearly defined and understood both by the contractors and by plant personnel? [SSG-13; 2.14] </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How is it confirmed that chemistry technical specifications are well understood by staff in other departments, especially operations and health physics? [SSG-13; 2.22]</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Outside of the plant chemistry department, what technical support is there, for example from the corporate body or the plant manufacturer? [SSG-13; 2.18, 2.24]</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does the chemistry department ensure that there is adequate communication with other laboratories and organizations? [SSG-13; 2.18, 2.23, 2.24]</w:t>
      </w:r>
    </w:p>
    <w:p>
      <w:pPr>
        <w:pStyle w:val="Normal"/>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Cs w:val="24"/>
          <w:lang w:val="en-GB"/>
        </w:rPr>
        <w:t>8.2.3. Monitoring and review</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 xml:space="preserve">Which chemical operational limits and conditions are established, and how can it be demonstrated that the plant is operated accordingly? [SSR-2/2 Requirement 9; 4.33, 4.34] [SSG-13; 2.3, 2.5] </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8.2.4. Chemistry surveillance and control programme</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 xml:space="preserve">Which procedures govern implementation of the chemistry surveillance and control programme? How is it ensured that the chemistry control programme includes all relevant parameters, specifications, limits and conditions, and sampling frequencies? [SSR-2/2 Requirement 6; 4.6-4.15] [SSR-2/2 Requirement 8; 4.26] [SSG-13; 3.3, 4.31, 5.6, 5.8, 6.10]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 xml:space="preserve">How is it confirmed that the chemistry surveillance and control programme is ensuring that the plant is operated in accordance with the design assumptions and intent developed to preserve the integrity of systems, structures and components? [SSR-2/2 Requirement 6; 4.6] [SSR-2/2 Requirement 14; 4.51] [SSG-13; 2.1, 2.6]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it ensured that uniform corrosion processes and stress corrosion cracking processes, corrosion product transport and radioactivity build-up, are all properly monitored and minimized? [SSR-2/2 Requirement 29; 7.16] [SSG-13; 3.4]</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it ensured that the chemistry surveillance and control programme is comprehensive for other chemicals in safety related systems, like diesel fuel for diesel generators, lubricants of emergency systems and lubricants of diesel generators etc.? [SSG-13; 3.3]</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How is the chemistry department involved in fresh fuel receipt and storage related activities? How is it involved in the control of fuel cladding for wet fresh fuel? How is it involved in monitoring fuel integrity and storage for irradiated fuel? [SSG-13; 4.10, 5.18, 6.22, 6.23]</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How is it ensured that proper procedures and practices are implemented for management of radioactive waste? [SSR-2/2 Requirement 21; 5.19] [GSR Part 3 Requirement 31; 3.131-3.134] [SSG-13; 5.25]</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Cs w:val="24"/>
          <w:lang w:val="en-GB"/>
        </w:rPr>
      </w:pPr>
      <w:r>
        <w:rPr>
          <w:rFonts w:eastAsia="Times New Roman" w:cs="Times New Roman" w:ascii="Times New Roman" w:hAnsi="Times New Roman"/>
          <w:b/>
          <w:szCs w:val="24"/>
          <w:lang w:val="en-GB"/>
        </w:rPr>
        <w:t>8.2.5. Chemistry surveillance and control for the primary circuit</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i/>
          <w:szCs w:val="24"/>
          <w:lang w:val="en-GB"/>
        </w:rPr>
        <w:t>How can it be demonstrated that chemical parameters are properly monitored, analysed and controlled, e.g. boron, hydrogen, lithium/potassium concentrations, pH and corrosion-inducing contaminants? [SSR-2/2 Requirement 29; 7.14] [SSG-13; 4.3, 4.11, 4.13, 6.17, 6.22]</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
          <w:bCs/>
          <w:iCs/>
          <w:color w:val="000000"/>
          <w:szCs w:val="24"/>
          <w:lang w:val="en-GB"/>
        </w:rPr>
        <w:t>8.2.6. Chemistry surveillance and control for secondary and condensate polishing circuits</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bCs/>
          <w:i/>
          <w:i/>
          <w:iCs/>
          <w:color w:val="000000"/>
          <w:szCs w:val="24"/>
          <w:lang w:val="en-GB"/>
        </w:rPr>
      </w:pPr>
      <w:r>
        <w:rPr>
          <w:rFonts w:eastAsia="Times New Roman" w:cs="Times New Roman" w:ascii="Times New Roman" w:hAnsi="Times New Roman"/>
          <w:b/>
          <w:bCs/>
          <w:i/>
          <w:iCs/>
          <w:color w:val="000000"/>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i/>
          <w:szCs w:val="24"/>
          <w:lang w:val="en-GB"/>
        </w:rPr>
        <w:t>How can it be demonstrated that chemical parameters are properly monitored, analysed and controlled on the secondary side, e.g. pH, corrosion products and reagent levels? [SSR-2/2 Requirement 29; 7.14] [SSG-13; 4.42-4.44]</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i/>
          <w:szCs w:val="24"/>
          <w:lang w:val="en-GB"/>
        </w:rPr>
        <w:t>How is the integrity of the steam generators controlled? What is the quality and quantity of sludge in the steam generators? How is the current trend developing? [SSG-13; 4.45-4.49]</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i/>
          <w:szCs w:val="24"/>
          <w:lang w:val="en-GB"/>
        </w:rPr>
        <w:t>How can it be demonstrated that chemical parameters are properly monitored, analysed and controlled in other relevant systems, e.g. in emergency cooling, auxiliary and raw water systems? [SSR-2/2 Requirement 29; 7.14] [SSG-13; 3.4(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i/>
          <w:szCs w:val="24"/>
          <w:lang w:val="en-GB"/>
        </w:rPr>
        <w:t>How are organic impurities in raw water controlled to produce demineralized water? [SSG-13; 4.30]</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i/>
          <w:szCs w:val="24"/>
          <w:lang w:val="en-GB"/>
        </w:rPr>
        <w:t>How is flow-accelerated corrosion on the secondary side controlled and minimized? [SSG-13; 4.43, 4.44]</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i/>
          <w:szCs w:val="24"/>
          <w:lang w:val="en-GB"/>
        </w:rPr>
        <w:t>How is it ensured that wet or dry conservation conditions for systems and components are within specifications and effective during outages? [SSG-13; 2.12]</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8.2.7. Procedures, schedules and analysis methods</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Cs/>
          <w:i/>
          <w:szCs w:val="24"/>
          <w:lang w:val="en-GB"/>
        </w:rPr>
        <w:t xml:space="preserve">How is it ensured that the procedures, schedules and methods associated with the chemistry control and surveillance programme are all effective, clearly understood and properly followed? [SSR-2/2 Requirement 26; 7.1, 7.2, 7.4, 7.6] [SSG-13; 2.9, 2.10, 6.10] </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Cs/>
          <w:i/>
          <w:szCs w:val="24"/>
          <w:lang w:val="en-GB"/>
        </w:rPr>
        <w:t xml:space="preserve">Where and how have the necessary actions been implemented when specifications have been exceeded? [SSR-2/2 Requirement 6; 4.6, 4.9, 4.13, 4.15] [SSG-13; 3.3, 3.4(n), 4.4, 4.7, 4.46, 5.26(a), 6.2(c), 7.4, 7.8, 7.9]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does the chemistry department ensure that instrumentation is calibrated on time and remains operable? [SSG-13; 6.11]</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it ensured that appropriate chemical and radiochemical standards are being applied? [SSG-13; 6.12]</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Which arrangements exist for dealing with plant transients or for handling abnormal or demanding workloads? [SSG-13; 3.4(g), 4.7, 6.17, 7.8]</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
          <w:color w:val="000000"/>
          <w:szCs w:val="24"/>
          <w:lang w:val="en-GB"/>
        </w:rPr>
        <w:t>8.2.8. Results of analysis</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color w:val="000000"/>
          <w:szCs w:val="24"/>
          <w:lang w:val="en-GB"/>
        </w:rPr>
      </w:pPr>
      <w:r>
        <w:rPr>
          <w:rFonts w:eastAsia="Times New Roman" w:cs="Times New Roman" w:ascii="Times New Roman" w:hAnsi="Times New Roman"/>
          <w:b/>
          <w:bCs/>
          <w:i/>
          <w:color w:val="000000"/>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
          <w:i/>
          <w:color w:val="000000"/>
          <w:szCs w:val="24"/>
          <w:lang w:val="en-GB"/>
        </w:rPr>
      </w:pPr>
      <w:r>
        <w:rPr>
          <w:rFonts w:eastAsia="Times New Roman" w:cs="Times New Roman" w:ascii="Times New Roman" w:hAnsi="Times New Roman"/>
          <w:bCs/>
          <w:i/>
          <w:szCs w:val="24"/>
          <w:lang w:val="en-GB"/>
        </w:rPr>
        <w:t xml:space="preserve">How is it ensured that the quality assurance programme for chemistry results is well implemented and evaluated? [SSG-13; 2.23, 7.1, 7.2]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i/>
          <w:i/>
          <w:color w:val="000000"/>
          <w:szCs w:val="24"/>
          <w:lang w:val="en-GB"/>
        </w:rPr>
      </w:pPr>
      <w:r>
        <w:rPr>
          <w:rFonts w:eastAsia="Times New Roman" w:cs="Times New Roman" w:ascii="Times New Roman" w:hAnsi="Times New Roman"/>
          <w:b/>
          <w:bCs/>
          <w:i/>
          <w:color w:val="000000"/>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How is the quality of chemical analysis results assessed? How is the quality of chemical analysis compared with that of external laboratories, e.g. by means of inter-comparison tests (round robin tests)? [SSG-13; 6.18, 6.38]</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i/>
          <w:i/>
          <w:color w:val="000000"/>
          <w:szCs w:val="24"/>
          <w:lang w:val="en-GB"/>
        </w:rPr>
      </w:pPr>
      <w:r>
        <w:rPr>
          <w:rFonts w:eastAsia="Times New Roman" w:cs="Times New Roman" w:ascii="Times New Roman" w:hAnsi="Times New Roman"/>
          <w:b/>
          <w:bCs/>
          <w:i/>
          <w:color w:val="000000"/>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it ensured that analysis results and quality control measurements are properly trended, evaluated, recorded, documented, archived and retrievable? [SSG-13; 7.6, 7.7, 7.8]</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How does the plant ensure that chemistry data are constantly evaluated to identify chemistry control problems and analytical errors, and to remove deficiencies? [SSR-2/2; Requirement 6; 4.12, Requirement 14; 4.51] [SSG-13; 4.6]</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does the chemistry department ensure that chemistry results are appropriately communicated to relevant staff in the plant? [SSG-13; 7.9]</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 xml:space="preserve">How is it ensured that corrective actions in response to chemistry results are taken when necessary and in a timely manner? How effective is the system for responding to adverse chemical parameter variations in preventing limit values being exceeded? [SSR-2/2 Requirement 1; 3.2(e)] [SSG-13; 2.10, 4.4, 5.26, 6.2(c), 7.4, 7.8] </w:t>
      </w:r>
    </w:p>
    <w:p>
      <w:pPr>
        <w:pStyle w:val="Normal"/>
        <w:tabs>
          <w:tab w:val="clear" w:pos="708"/>
          <w:tab w:val="left" w:pos="3140"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3140"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tab/>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
          <w:szCs w:val="24"/>
          <w:lang w:val="en-GB"/>
        </w:rPr>
        <w:t>8.2.9. Chemistry operational history and reports</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are long-term and short-term trends and transients identified and assessed? [SSG-13; 3.1, 3.4(k), 7.3-7.9]</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How are responsibilities for reporting and assessment defined and implemented? [SSG-13; 7.9, 7.10]</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are unexpected changes, non-consequential events and near-misses analysed and addressed? [SSR-2/2 Requirement 8; 4.31, Requirement 24; 5.31]</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 xml:space="preserve">How is it ensured that the results of chemistry analyses are properly recorded? [SSR-2/2 Requirement 6; 4.12, Requirement 15; 4.52, Requirement 29; 7.15] [SSG-13; 7.1] </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
          <w:szCs w:val="24"/>
          <w:lang w:val="en-GB"/>
        </w:rPr>
        <w:t>8.2.10. Facilities, laboratories, equipment and instruments</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it ensured that facilities and equipment are adequate for use in normal and accident conditions? [SSG-13; 2.7, 2.22, 6.31, 6.43]</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it ensured that up-to-date equipment is being used? What equipment is currently on order? [SSG-13; 6.36]</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it confirmed that appropriate manuals and/or supplier handbooks for all chemistry instruments/equipment are available in the laboratory? [SSG-13; 6.37]</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How is it ensured that analytical equipment is calibrated on time, using accurate calibration standards and procedures? [SSG-13; 6.10(g), 6.11, 6.12, 6.15, 6.35]</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To what degree does the chemistry department have sufficient redundancy of analytical facilities and equipment? [SSG-13; 6.31]</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the storage, replacement and ordering of hazardous chemicals managed? Which procedures are applied? [SSG-13; 9.7, 9.11]</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radiological safety (e.g. proper radiation shielding) maintained? [SSG-13; 6.10(f), 6.33]</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
          <w:color w:val="000000"/>
          <w:szCs w:val="24"/>
          <w:lang w:val="en-GB"/>
        </w:rPr>
        <w:t>8.2.11. Post-accident sampling system</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color w:val="000000"/>
          <w:szCs w:val="24"/>
          <w:lang w:val="en-GB"/>
        </w:rPr>
      </w:pPr>
      <w:r>
        <w:rPr>
          <w:rFonts w:eastAsia="Times New Roman" w:cs="Times New Roman" w:ascii="Times New Roman" w:hAnsi="Times New Roman"/>
          <w:b/>
          <w:bCs/>
          <w:i/>
          <w:color w:val="000000"/>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post-accident sampling performed? How is it ensured that sufficient staff are available for emergency purposes (on-call)? [SSG-13; 6.43]</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it confirmed that procedures, training and retraining for obtaining, transporting and analysing samples in post-accident conditions are appropriate? [SSG-13; 6.44, 8.8(b)]</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To what extent is the operability of the post-accident sampling system well considered, well maintained and periodically tested? [SSG-13; 6.44, 8.8]</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
          <w:szCs w:val="24"/>
          <w:lang w:val="en-GB"/>
        </w:rPr>
        <w:t>8.2.12. Quality control of operational chemicals and other substances</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szCs w:val="24"/>
          <w:lang w:val="en-GB"/>
        </w:rPr>
      </w:pPr>
      <w:r>
        <w:rPr>
          <w:rFonts w:eastAsia="Times New Roman" w:cs="Times New Roman" w:ascii="Times New Roman" w:hAnsi="Times New Roman"/>
          <w:b/>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are chemicals and other substances managed, especially hazardous chemicals? [SSG-13; 3.4(s), 6.33, 8.13(a), 9.7]</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What is the policy for preventing the use of chemicals and other substances that could have a negative impact on plant systems or the environment, or endanger the health of staff? What kinds of chemical receipt inspections are conducted? [SSR-2/2 Requirement 28; 7.12, Requirement 29; 7.17] [SSG-13; 9.1]</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How is the list of approved chemicals made available and implemented in the field? [SSG-13; 9.4]</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the shelf life of chemicals and other substances controlled, both in warehouses and in the field? [SSG-13; 9.9, 9.10]</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What is the labelling system for chemicals and substances to identify their designated field of use? [SSG-13; 2.9, 9.9, 9.10, 9.12, 9.13, 9.15]</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does the plant ensure that delivered chemicals and other substances are of appropriate quality, especially those intended for safety related systems? [SSG-13; 9.3, 9.6, 9.8, 9.17, 9.18]</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Cs/>
          <w:i/>
          <w:szCs w:val="24"/>
          <w:lang w:val="en-GB"/>
        </w:rPr>
        <w:t>How is it ensured that the material safety data sheets for all chemicals are available and up to date? [SSG-13; 9.14]</w:t>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r>
    </w:p>
    <w:p>
      <w:pPr>
        <w:pStyle w:val="Normal"/>
        <w:tabs>
          <w:tab w:val="clear" w:pos="708"/>
          <w:tab w:val="left" w:pos="6915"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pPr>
      <w:r>
        <w:rPr>
          <w:rFonts w:eastAsia="MS Mincho;ＭＳ 明朝" w:cs="Times New Roman" w:ascii="Times New Roman" w:hAnsi="Times New Roman"/>
          <w:b/>
          <w:szCs w:val="24"/>
          <w:lang w:val="en-GB"/>
        </w:rPr>
        <w:t>8.3. Occupational radiation exposure</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MS Mincho;ＭＳ 明朝" w:cs="Times New Roman"/>
          <w:b/>
          <w:b/>
          <w:szCs w:val="24"/>
          <w:lang w:val="en-GB"/>
        </w:rPr>
      </w:pPr>
      <w:r>
        <w:rPr>
          <w:rFonts w:eastAsia="MS Mincho;ＭＳ 明朝" w:cs="Times New Roman" w:ascii="Times New Roman" w:hAnsi="Times New Roman"/>
          <w:b/>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t>By what methods/measures does the plant limit dose rates from systems and components, and also limit the build-up of radioactive material? [SSG-13; 5.2-5.21]</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widowControl w:val="false"/>
        <w:numPr>
          <w:ilvl w:val="0"/>
          <w:numId w:val="0"/>
        </w:numPr>
        <w:spacing w:lineRule="exact" w:line="320" w:before="0" w:after="0"/>
        <w:outlineLvl w:val="1"/>
        <w:rPr/>
      </w:pPr>
      <w:r>
        <w:rPr>
          <w:rFonts w:eastAsia="Times New Roman" w:cs="Times New Roman" w:ascii="Times New Roman" w:hAnsi="Times New Roman"/>
          <w:b/>
          <w:szCs w:val="20"/>
          <w:lang w:val="en-GB"/>
        </w:rPr>
        <w:t>8.4. Control of plant configuration</w:t>
      </w:r>
    </w:p>
    <w:p>
      <w:pPr>
        <w:pStyle w:val="Normal"/>
        <w:widowControl w:val="false"/>
        <w:numPr>
          <w:ilvl w:val="0"/>
          <w:numId w:val="0"/>
        </w:numPr>
        <w:spacing w:lineRule="exact" w:line="320" w:before="0" w:after="0"/>
        <w:outlineLvl w:val="1"/>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numPr>
          <w:ilvl w:val="0"/>
          <w:numId w:val="0"/>
        </w:numPr>
        <w:spacing w:lineRule="exact" w:line="320" w:before="0" w:after="0"/>
        <w:outlineLvl w:val="1"/>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What system is there in place to ensure consistency between the design requirements, physical configuration and documentation related to the plant’s chemistry regime? [SSR-2/2 Requirement 10; 4.38, Requirement 11; 4.42] [NS-G-2.3; 11.1-11.6] [GS-G-4.1; 3.167]</w:t>
      </w:r>
    </w:p>
    <w:p>
      <w:pPr>
        <w:pStyle w:val="Normal"/>
        <w:widowControl w:val="false"/>
        <w:numPr>
          <w:ilvl w:val="0"/>
          <w:numId w:val="0"/>
        </w:numPr>
        <w:spacing w:lineRule="exact" w:line="320" w:before="0" w:after="0"/>
        <w:outlineLvl w:val="1"/>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numPr>
          <w:ilvl w:val="0"/>
          <w:numId w:val="0"/>
        </w:numPr>
        <w:spacing w:lineRule="exact" w:line="320" w:before="0" w:after="0"/>
        <w:outlineLvl w:val="1"/>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widowControl w:val="false"/>
        <w:numPr>
          <w:ilvl w:val="0"/>
          <w:numId w:val="0"/>
        </w:numPr>
        <w:spacing w:lineRule="exact" w:line="320" w:before="0" w:after="0"/>
        <w:outlineLvl w:val="1"/>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8.5. Use of PSA, PSR and OEF</w:t>
      </w:r>
    </w:p>
    <w:p>
      <w:pPr>
        <w:pStyle w:val="Normal"/>
        <w:widowControl w:val="false"/>
        <w:numPr>
          <w:ilvl w:val="0"/>
          <w:numId w:val="0"/>
        </w:numPr>
        <w:spacing w:lineRule="exact" w:line="320" w:before="0" w:after="0"/>
        <w:outlineLvl w:val="1"/>
        <w:rPr>
          <w:rFonts w:ascii="Times New Roman" w:hAnsi="Times New Roman" w:eastAsia="Times New Roman" w:cs="Times New Roman"/>
          <w:b/>
          <w:b/>
          <w:i/>
          <w:i/>
          <w:szCs w:val="20"/>
          <w:lang w:val="en-GB"/>
        </w:rPr>
      </w:pPr>
      <w:r>
        <w:rPr>
          <w:rFonts w:eastAsia="Times New Roman" w:cs="Times New Roman" w:ascii="Times New Roman" w:hAnsi="Times New Roman"/>
          <w:b/>
          <w:i/>
          <w:szCs w:val="20"/>
          <w:lang w:val="en-GB"/>
        </w:rPr>
      </w:r>
    </w:p>
    <w:p>
      <w:pPr>
        <w:pStyle w:val="Normal"/>
        <w:widowControl w:val="false"/>
        <w:numPr>
          <w:ilvl w:val="0"/>
          <w:numId w:val="0"/>
        </w:numPr>
        <w:spacing w:lineRule="exact" w:line="320" w:before="0" w:after="0"/>
        <w:outlineLvl w:val="1"/>
        <w:rPr/>
      </w:pPr>
      <w:r>
        <w:rPr>
          <w:rFonts w:eastAsia="Times New Roman" w:cs="Times New Roman" w:ascii="Times New Roman" w:hAnsi="Times New Roman"/>
          <w:i/>
          <w:szCs w:val="20"/>
          <w:lang w:val="en-GB"/>
        </w:rPr>
        <w:t>How does the chemistry department use PSA or some of its applications [e.g. risk monitoring] to optimize chemistry activities? [SSG-3; Annex I M13, M14]</w:t>
      </w:r>
    </w:p>
    <w:p>
      <w:pPr>
        <w:pStyle w:val="Normal"/>
        <w:widowControl w:val="false"/>
        <w:numPr>
          <w:ilvl w:val="0"/>
          <w:numId w:val="0"/>
        </w:numPr>
        <w:spacing w:lineRule="exact" w:line="320" w:before="0" w:after="0"/>
        <w:outlineLvl w:val="1"/>
        <w:rPr>
          <w:rFonts w:ascii="Times New Roman" w:hAnsi="Times New Roman" w:eastAsia="Times New Roman" w:cs="Times New Roman"/>
          <w:i/>
          <w:i/>
          <w:szCs w:val="20"/>
          <w:lang w:val="en-GB"/>
        </w:rPr>
      </w:pPr>
      <w:r>
        <w:rPr>
          <w:rFonts w:eastAsia="Times New Roman" w:cs="Times New Roman" w:ascii="Times New Roman" w:hAnsi="Times New Roman"/>
          <w:i/>
          <w:szCs w:val="20"/>
          <w:lang w:val="en-GB"/>
        </w:rPr>
      </w:r>
    </w:p>
    <w:p>
      <w:pPr>
        <w:pStyle w:val="Normal"/>
        <w:widowControl w:val="false"/>
        <w:numPr>
          <w:ilvl w:val="0"/>
          <w:numId w:val="0"/>
        </w:numPr>
        <w:spacing w:lineRule="exact" w:line="320" w:before="0" w:after="0"/>
        <w:outlineLvl w:val="1"/>
        <w:rPr/>
      </w:pPr>
      <w:r>
        <w:rPr>
          <w:rFonts w:eastAsia="Times New Roman" w:cs="Times New Roman" w:ascii="Times New Roman" w:hAnsi="Times New Roman"/>
          <w:i/>
          <w:szCs w:val="20"/>
          <w:lang w:val="en-GB"/>
        </w:rPr>
        <w:t>How is the PSR used to enhance the chemistry programme? [SSR-2/2; Requirement 12; 4.44]</w:t>
      </w:r>
    </w:p>
    <w:p>
      <w:pPr>
        <w:pStyle w:val="Normal"/>
        <w:widowControl w:val="false"/>
        <w:numPr>
          <w:ilvl w:val="0"/>
          <w:numId w:val="0"/>
        </w:numPr>
        <w:spacing w:lineRule="exact" w:line="320" w:before="0" w:after="0"/>
        <w:outlineLvl w:val="1"/>
        <w:rPr>
          <w:rFonts w:ascii="Times New Roman" w:hAnsi="Times New Roman" w:eastAsia="Times New Roman" w:cs="Times New Roman"/>
          <w:i/>
          <w:i/>
          <w:szCs w:val="20"/>
          <w:lang w:val="en-GB"/>
        </w:rPr>
      </w:pPr>
      <w:r>
        <w:rPr>
          <w:rFonts w:eastAsia="Times New Roman" w:cs="Times New Roman" w:ascii="Times New Roman" w:hAnsi="Times New Roman"/>
          <w:i/>
          <w:szCs w:val="20"/>
          <w:lang w:val="en-GB"/>
        </w:rPr>
      </w:r>
    </w:p>
    <w:p>
      <w:pPr>
        <w:pStyle w:val="Normal"/>
        <w:widowControl w:val="false"/>
        <w:numPr>
          <w:ilvl w:val="0"/>
          <w:numId w:val="0"/>
        </w:numPr>
        <w:spacing w:lineRule="exact" w:line="320" w:before="0" w:after="0"/>
        <w:outlineLvl w:val="1"/>
        <w:rPr>
          <w:rFonts w:ascii="Times New Roman" w:hAnsi="Times New Roman" w:eastAsia="Times New Roman" w:cs="Times New Roman"/>
          <w:i/>
          <w:i/>
          <w:szCs w:val="20"/>
          <w:lang w:val="en-GB"/>
        </w:rPr>
      </w:pPr>
      <w:r>
        <w:rPr>
          <w:rFonts w:eastAsia="Times New Roman" w:cs="Times New Roman" w:ascii="Times New Roman" w:hAnsi="Times New Roman"/>
          <w:i/>
          <w:szCs w:val="20"/>
          <w:lang w:val="en-GB"/>
        </w:rPr>
        <w:t xml:space="preserve">How does the chemistry department use OEF for continuous improvement of chemistry activities? [SSG-13; 2.4, 3.3, 8.14] </w:t>
      </w:r>
      <w:r>
        <w:br w:type="page"/>
      </w:r>
    </w:p>
    <w:p>
      <w:pPr>
        <w:pStyle w:val="Normal"/>
        <w:widowControl w:val="false"/>
        <w:numPr>
          <w:ilvl w:val="0"/>
          <w:numId w:val="0"/>
        </w:numPr>
        <w:spacing w:lineRule="exact" w:line="320" w:before="0" w:after="0"/>
        <w:jc w:val="center"/>
        <w:outlineLvl w:val="1"/>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ACTs Requirements:</w:t>
      </w:r>
    </w:p>
    <w:p>
      <w:pPr>
        <w:pStyle w:val="Normal"/>
        <w:jc w:val="center"/>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September 2016</w:t>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orm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ate format: 8 June 2016 (DD MM YYYY)</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The Plant instead of The Station</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o not include procedure number , but the name of the procedure, such as the Working instruction to calibrate the pressure transmitter 1XXX</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Numbering (no numbering, use – as in this form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pell out all the abbreviations, such as: Main Control Room (MCR), and consistent throughout the repor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English words in the report, no local language words in the report</w:t>
      </w:r>
    </w:p>
    <w:p>
      <w:pPr>
        <w:pStyle w:val="Normal"/>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Exchange with the Counterpar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Every night, write the facts in the format as specified (refer to the examples below)</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ave it on the last page of your Working Notes Outline</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You will have a printed out copy of the facts in your tray before lunch and you can give the facts to your counterpart for verification</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Revise the facts with the inputs from discussions with your counterpart, and finalize the facts.</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Make sure your counterparts understand the potential safety consequence of your facts (ask yourself so wh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When you have enough facts for a theme, develop the issue per the example of issue and give it to team leader and deputy team leader early</w:t>
      </w:r>
    </w:p>
    <w:p>
      <w:pPr>
        <w:pStyle w:val="Normal"/>
        <w:jc w:val="both"/>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acts (for reference only, please delete it and add you own)</w:t>
      </w:r>
    </w:p>
    <w:p>
      <w:pPr>
        <w:pStyle w:val="ListParagraph"/>
        <w:ind w:left="360" w:hanging="0"/>
        <w:jc w:val="both"/>
        <w:rPr>
          <w:rFonts w:ascii="Times New Roman" w:hAnsi="Times New Roman" w:eastAsia="SimSun;宋体" w:cs="Times New Roman"/>
          <w:szCs w:val="24"/>
          <w:lang w:val="en-US" w:eastAsia="fr-FR"/>
        </w:rPr>
      </w:pPr>
      <w:r>
        <w:rPr>
          <w:rFonts w:eastAsia="SimSun;宋体" w:cs="Times New Roman"/>
          <w:szCs w:val="24"/>
          <w:lang w:val="en-US" w:eastAsia="fr-FR"/>
        </w:rPr>
      </w:r>
    </w:p>
    <w:p>
      <w:pPr>
        <w:pStyle w:val="Normal"/>
        <w:jc w:val="both"/>
        <w:rPr>
          <w:rFonts w:ascii="Times New Roman" w:hAnsi="Times New Roman" w:eastAsia="SimSun;宋体" w:cs="Times New Roman"/>
          <w:b/>
          <w:b/>
          <w:szCs w:val="24"/>
          <w:lang w:val="en-US" w:eastAsia="fr-FR"/>
        </w:rPr>
      </w:pPr>
      <w:r>
        <w:rPr>
          <w:rFonts w:eastAsia="SimSun;宋体" w:cs="Times New Roman" w:ascii="Times New Roman" w:hAnsi="Times New Roman"/>
          <w:b/>
          <w:szCs w:val="24"/>
          <w:lang w:val="en-US" w:eastAsia="fr-FR"/>
        </w:rPr>
        <w:t>Maintenance Work Practices</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 xml:space="preserve">Work on Essential Service Water (ESW) pump C outlet venting Valve (1EF-V0054)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Floor grates at the worksite were not covered with canvas to prevent small items from falling through to the floor below.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Wrenches, spanner, bolts and nuts in plastic bags and lubricants for bolts were placed on the Pump inlet pipe with the potential to slip off.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The plastic bag containing bolts and nuts was broken during the work, and the bolts and nuts fell through the floor grates down to the floor below. </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A soft Foreign Material Exclusion (FME) cover was used as bag for used bolts and nuts.</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The worksite was not fenced off.</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The above situations were not challenged by the three workers within the group. </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The pre-job brief for the test of the Load Shedding Sequencer logic check for 3.3kV essential electrical board 3 was not conducted in a structured manner as outlined in the Green Card Brief. Although most of the elements were covered, key points were not emphasized in a concise manner.</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Three way communication was not used as intended during the test of Load Shedding Sequencer logic check for the 3.3kV essential electrical board 3. The worker and the team lead did not challenge each other for not using three way communication. </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On 16 September 2015 during the leak testing on the condensate system, the test equipment used for this activity had been connected to the incorrect Condenser Extraction Pump (CEP). Not using human error prevention tools (such as pre-job briefing, point touch verbalize, peer check, and three way communication) has been identified as the main cause.</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On 4 August 2014, when working on the controller (1AB-PC0277) for the loop 2 steam generator Power Operated Relief Valve (PORV) (1AB-PV0277), an unauthorized parameter setting was used. This caused the manual close button to open the PORV and the open button to close the PORV. This condition was not identified from 4 August to 26 September 2014 as the automatic control worked correctly. </w:t>
      </w:r>
    </w:p>
    <w:p>
      <w:pPr>
        <w:pStyle w:val="Normal"/>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w:r>
    </w:p>
    <w:p>
      <w:pPr>
        <w:pStyle w:val="Normal"/>
        <w:widowControl w:val="false"/>
        <w:numPr>
          <w:ilvl w:val="0"/>
          <w:numId w:val="0"/>
        </w:numPr>
        <w:spacing w:lineRule="exact" w:line="320" w:before="0" w:after="0"/>
        <w:outlineLvl w:val="1"/>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55:00Z</dcterms:created>
  <dc:creator/>
  <dc:description/>
  <cp:keywords/>
  <dc:language>en-US</dc:language>
  <cp:lastModifiedBy/>
  <dcterms:modified xsi:type="dcterms:W3CDTF">2016-08-05T11:17:00Z</dcterms:modified>
  <cp:revision>1</cp:revision>
  <dc:subject/>
  <dc:title/>
</cp:coreProperties>
</file>