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rFonts w:cs="Calibri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АЭС/Организация: Калининская /АО «Концерн Росэнергоатом»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я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нформационного запрос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/>
              <w:t>Оптимизации ведения оперативных журналов на БЩУ (БПУ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проблемы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улучшения производственной деятельности в части ведения оперативной документации. </w:t>
            </w:r>
          </w:p>
        </w:tc>
      </w:tr>
      <w:tr>
        <w:trPr>
          <w:trHeight w:val="111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ретные вопросы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В процессе нормальной эксплуатации при работе энергоблоков на мощности на многих станциях ведется так называемый «формализованный» оперативный журнал. Формализованный оперативный журнал печатается на развороте. В начале разворота напечатан бланк для фиксации повторяющихся операций (проверка сигнализации, плановые переходы, проведение обходов, контроль технологических параметров и т.д.), далее напечатаны поля для записей, в конце напечатан чек-лист сдачи смен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Просьба поделиться </w:t>
            </w:r>
            <w:r>
              <w:rPr/>
              <w:t>подробной информацией о внешнем виде формализованного оперативного журнала персонала БЩУ (предоставить в электронном виде форму и содержание журналов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3. Предоставить выписку из станционной документации, описывающую порядок их приме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4. Если возможно, то предоставить формы журналов и для других должностей оперативного персонала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организациям, в которые адресован настоящий запрос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ые станции Московского центра ВАО АЭС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– инициатор запроса:  ОИТПЭ Калининской АЭС</w:t>
            </w:r>
          </w:p>
        </w:tc>
      </w:tr>
      <w:tr>
        <w:trPr>
          <w:trHeight w:val="6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реквизиты инициатора запроса: Лазин Илья Владимирович,</w:t>
              <w:br/>
              <w:t xml:space="preserve">тел. +7- 48255-68735 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lazin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knpp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Дата запроса: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1.2018.</w:t>
            </w:r>
          </w:p>
        </w:tc>
      </w:tr>
    </w:tbl>
    <w:p>
      <w:pPr>
        <w:pStyle w:val="Normal"/>
        <w:ind w:left="-2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76200</wp:posOffset>
            </wp:positionV>
            <wp:extent cx="8096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  <w:t>Представитель ВАО АЭС-МЦ на КлнАЭС                                                  Ю.В. Щелик</w:t>
      </w:r>
    </w:p>
    <w:p>
      <w:pPr>
        <w:pStyle w:val="Normal"/>
        <w:spacing w:lineRule="auto" w:line="240" w:before="0" w:after="0"/>
        <w:rPr/>
      </w:pPr>
      <w:r>
        <w:rPr/>
        <w:t>Ю.В. Щелик +7-48255-50286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/>
            <w:lang w:val="en-US"/>
          </w:rPr>
          <w:t>schelik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wanom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lazin@knpp.ru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schelik@wanom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3:00Z</dcterms:created>
  <dc:creator>polva</dc:creator>
  <dc:description/>
  <dc:language>en-US</dc:language>
  <cp:lastModifiedBy>Щелик Юрий Владиславович</cp:lastModifiedBy>
  <dcterms:modified xsi:type="dcterms:W3CDTF">2018-02-05T14:34:00Z</dcterms:modified>
  <cp:revision>4</cp:revision>
  <dc:subject/>
  <dc:title/>
</cp:coreProperties>
</file>