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804920" cy="129603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8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120"/>
              <w:ind w:left="-1276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7-28 Janu</w:t>
            </w:r>
            <w:bookmarkStart w:id="0" w:name="_GoBack"/>
            <w:bookmarkEnd w:id="0"/>
            <w:r>
              <w:rPr>
                <w:rFonts w:eastAsia="Calibri" w:cs="Calibri"/>
                <w:lang w:val="en-US" w:eastAsia="en-US"/>
              </w:rPr>
              <w:t>ary 2015, Kuala Lumpur Malaysi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,  __Naser Rastkhah___________ Passport No. _D9012082_______________________ hereby confirm that I will be attending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Nuclear Power Asia 2015 taking palce at Hilton Kuala Lumpur on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ask the organiser Clarion Events to reserve the rooms for myself and my colleague at the Hilton hotel and I will make the payment to the hotel when I arrive. I understand and accept that Clarion Events will invoice me the hotel fees to me in case we are not showing up at the hote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peaker Name: ____Naser Rastkhah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58:00Z</dcterms:created>
  <dc:creator>Cathy Gu</dc:creator>
  <dc:description/>
  <dc:language>en-US</dc:language>
  <cp:lastModifiedBy>nrastkhah</cp:lastModifiedBy>
  <cp:lastPrinted>2015-01-20T13:11:00Z</cp:lastPrinted>
  <dcterms:modified xsi:type="dcterms:W3CDTF">2015-01-24T05:58:00Z</dcterms:modified>
  <cp:revision>2</cp:revision>
  <dc:subject/>
  <dc:title/>
</cp:coreProperties>
</file>