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"Workshop on Peer Review Methodology"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n WANO Moscow Centre offi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09-11 July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alikhani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amid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Name called by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amid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Job Titl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Management system and supervision manage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ushehr NPP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ushehr NPP CO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Mailing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npp@nppd.co.i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Iran- </w:t>
            </w:r>
            <w:r>
              <w:rPr>
                <w:sz w:val="26"/>
                <w:szCs w:val="26"/>
                <w:u w:val="single"/>
              </w:rPr>
              <w:t>B</w:t>
            </w:r>
            <w:r>
              <w:rPr>
                <w:sz w:val="26"/>
                <w:szCs w:val="26"/>
                <w:u w:val="single"/>
              </w:rPr>
              <w:t>ushehr- Bushehr NPP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Work Telephone: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+98-771-411-271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Mobil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+98-917-175-55-3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E-mail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alikhani@nppd.co.i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ome Telephon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+98-771-411-81-1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Please attach a copy of your passpor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 &amp; Plac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an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MID VALIKHANI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197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2131470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 and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AN- The passport police of IRAN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Mailing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pp@nppd.co.i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and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IRAN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Telephon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8-771-411-25-8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Fax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8-771-411-25-8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-mail Addres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npp@nppd.co.i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f 24 Hour Utility 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+98-771-411-25-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9:00Z</dcterms:created>
  <dc:creator>Unknown</dc:creator>
  <dc:description/>
  <cp:keywords/>
  <dc:language>en-US</dc:language>
  <cp:lastModifiedBy>Mahmoudi</cp:lastModifiedBy>
  <cp:lastPrinted>2007-06-29T12:48:00Z</cp:lastPrinted>
  <dcterms:modified xsi:type="dcterms:W3CDTF">2014-06-22T11:26:00Z</dcterms:modified>
  <cp:revision>5</cp:revision>
  <dc:subject/>
  <dc:title>PEER REVIEW TEAM MEMBER DATA</dc:title>
</cp:coreProperties>
</file>