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right"/>
        <w:rPr>
          <w:i/>
          <w:i/>
        </w:rPr>
      </w:pPr>
      <w:bookmarkStart w:id="0" w:name="HeadingArea"/>
      <w:bookmarkEnd w:id="0"/>
      <w:r>
        <w:rPr>
          <w:i/>
        </w:rPr>
        <w:t>Андрей Лачков</w:t>
      </w:r>
    </w:p>
    <w:p>
      <w:pPr>
        <w:pStyle w:val="Footer"/>
        <w:tabs>
          <w:tab w:val="clear" w:pos="4320"/>
          <w:tab w:val="clear" w:pos="8640"/>
        </w:tabs>
        <w:jc w:val="right"/>
        <w:rPr>
          <w:lang w:val="en-US"/>
        </w:rPr>
      </w:pPr>
      <w:r>
        <w:rPr>
          <w:i/>
        </w:rPr>
        <w:t>MA-02-</w:t>
      </w:r>
      <w:r>
        <w:rPr>
          <w:i/>
          <w:lang w:val="en-US"/>
        </w:rPr>
        <w:t>LA</w:t>
      </w:r>
    </w:p>
    <w:p>
      <w:pPr>
        <w:pStyle w:val="Footer"/>
        <w:tabs>
          <w:tab w:val="clear" w:pos="4320"/>
          <w:tab w:val="clear" w:pos="8640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240"/>
        <w:rPr/>
      </w:pPr>
      <w:bookmarkStart w:id="1" w:name="HeadingArea"/>
      <w:bookmarkEnd w:id="1"/>
      <w:r>
        <w:rPr/>
        <w:t xml:space="preserve">ТЕХНИЧЕСКОЕ ОБСЛУЖИВАНИЕ НАСОСА </w:t>
      </w:r>
      <w:bookmarkStart w:id="2" w:name="Title"/>
    </w:p>
    <w:p>
      <w:pPr>
        <w:pStyle w:val="Heading2"/>
        <w:spacing w:before="120" w:after="120"/>
        <w:rPr/>
      </w:pPr>
      <w:bookmarkStart w:id="3" w:name="Scope"/>
      <w:bookmarkEnd w:id="2"/>
      <w:bookmarkEnd w:id="3"/>
      <w:r>
        <w:rPr/>
        <w:t>ОБЪЕМ НАБЛЮДЕНИЙ</w:t>
      </w:r>
    </w:p>
    <w:p>
      <w:pPr>
        <w:pStyle w:val="Normal"/>
        <w:spacing w:before="0" w:after="0"/>
        <w:jc w:val="both"/>
        <w:rPr/>
      </w:pPr>
      <w:bookmarkStart w:id="4" w:name="Scope"/>
      <w:bookmarkEnd w:id="4"/>
      <w:r>
        <w:rPr>
          <w:rFonts w:cs="Times New Roman" w:ascii="Times New Roman" w:hAnsi="Times New Roman"/>
          <w:lang w:val="ru-RU"/>
        </w:rPr>
        <w:t xml:space="preserve">В течение примерно 1,5 часов проводилось наблюдение за текущим обслуживанием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001 в машинном зале. В данной деятельности принимали участие начальник смены турбинного цеха, старший машинист турбинного цеха и персонал подрядной организации (руководитель работ, мастер, производитель работ, слесарь и куратор). </w:t>
      </w:r>
      <w:bookmarkStart w:id="5" w:name="Observation"/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240"/>
        <w:rPr/>
      </w:pPr>
      <w:r>
        <w:rPr/>
        <w:t>НАБЛЮ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 время проведения наблюдений за работами по техническому обслуживанию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001 в машзале находились люди (один человек из сопровождения, один оператор ТЦ и один работник ЭЦ) без применения средств защиты органов слуха. (МА-02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выполнения работ по техническому обслуживанию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001 некоторые работники (один человек из сопровождения и куратор от подрядной организации) не применяли подбородные ремни защитных касок. (МА-02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выполнения работ по техническому обслуживанию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001 один из работников подрядной организации не всегда применял СИЗ рук. Иногда работал без перчаток, время от времени работал в перчатке на одной руке. (МА-02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выполнения работ по техническому обслуживанию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001 персонал не фиксировал результаты выполненных операций в документации (например в чек-листах, картах контроля т т.п.). Это может привести к ошибкам и некачественному ремонту. (МА-02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выполнения работ по техническому обслуживанию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001 для смазки подшипников персонал применял смазку </w:t>
      </w:r>
      <w:r>
        <w:rPr>
          <w:rFonts w:cs="Times New Roman" w:ascii="Times New Roman" w:hAnsi="Times New Roman"/>
        </w:rPr>
        <w:t>SK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ar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a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GMT</w:t>
      </w:r>
      <w:r>
        <w:rPr>
          <w:rFonts w:cs="Times New Roman" w:ascii="Times New Roman" w:hAnsi="Times New Roman"/>
          <w:lang w:val="ru-RU"/>
        </w:rPr>
        <w:t xml:space="preserve"> 3/1. Инструкцией «Руководство по техническому обслуживанию и ремонту насосы центробежные – питательные» 68.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lang w:val="ru-RU"/>
        </w:rPr>
        <w:t>.10.0.</w:t>
      </w:r>
      <w:r>
        <w:rPr>
          <w:rFonts w:cs="Times New Roman" w:ascii="Times New Roman" w:hAnsi="Times New Roman"/>
        </w:rPr>
        <w:t>AB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T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TS</w:t>
      </w:r>
      <w:r>
        <w:rPr>
          <w:rFonts w:cs="Times New Roman" w:ascii="Times New Roman" w:hAnsi="Times New Roman"/>
          <w:lang w:val="ru-RU"/>
        </w:rPr>
        <w:t>068, которую персонал использовал на рабочем месте, предписано применение смазки ЦИАТИМ-221 по ГОСТ 9972-74. Невыполнение (изменение) требований инструкции при производстве ремонтных работ может привести к повреждению оборудования. (МА-02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полнении работ по техническому обслуживанию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001 персонал не был ознакомлен с применявшимся на рабочем месте документом «Руководство по техническому обслуживанию и ремонту насосы центробежные – питательные» 68.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lang w:val="ru-RU"/>
        </w:rPr>
        <w:t>.10.0.</w:t>
      </w:r>
      <w:r>
        <w:rPr>
          <w:rFonts w:cs="Times New Roman" w:ascii="Times New Roman" w:hAnsi="Times New Roman"/>
        </w:rPr>
        <w:t>AB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T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TS</w:t>
      </w:r>
      <w:r>
        <w:rPr>
          <w:rFonts w:cs="Times New Roman" w:ascii="Times New Roman" w:hAnsi="Times New Roman"/>
          <w:lang w:val="ru-RU"/>
        </w:rPr>
        <w:t>068. Это может привести к ошибкам персонала и некачественному ремонту. (МА-02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выполнении работ по техническому обслуживанию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001 некоторое время (около 30 минут) в начале производства работ была недостаточная освещенность рабочего места. Затем было настроено временное дополнительное освещение рабочего места. Недостаточная освещенность рабочего места может привести к ошибкам персонала и некачественному ремонту. (МА-02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технического обслуживания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001 ремонтный персонал выполнял «дотяжку» крепежа фланцевого соединения главного разъема насоса с применением накидного ключа и молотка. Моментный ключ не применялся. Такая практика выполнения работ может привести  к повреждению оборудования. (МА-02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технического обслуживания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001 ремонтный персонал выполнял проверку затяжки крепежа всех фланцевых соединений насоса с применением накидных/рожковых ключей, без применения моментных ключей. Такая практика выполнения работ может привести к повреждению оборудования или к «недозатяжке» крепежа фланцевых разъемов и возникновению протечек. (МА-02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выполнения работ по техническому обслуживанию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001 персонал использовал на рабочем месте документ «Руководство по техническому обслуживанию и ремонту насосы центробежные – питательные» 68.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lang w:val="ru-RU"/>
        </w:rPr>
        <w:t>.10.0.</w:t>
      </w:r>
      <w:r>
        <w:rPr>
          <w:rFonts w:cs="Times New Roman" w:ascii="Times New Roman" w:hAnsi="Times New Roman"/>
        </w:rPr>
        <w:t>AB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T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TS</w:t>
      </w:r>
      <w:r>
        <w:rPr>
          <w:rFonts w:cs="Times New Roman" w:ascii="Times New Roman" w:hAnsi="Times New Roman"/>
          <w:lang w:val="ru-RU"/>
        </w:rPr>
        <w:t>068. В данном документе отсутствует информация по моментам затяжки (проверки затяжки) крепежа фланцевых разъемов насоса. Это может привести к повреждению оборудования. (МА-02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ряде допуске №614 на выполнение работ по техническому обслуживанию насоса </w:t>
      </w:r>
      <w:r>
        <w:rPr>
          <w:rFonts w:cs="Times New Roman" w:ascii="Times New Roman" w:hAnsi="Times New Roman"/>
        </w:rPr>
        <w:t>VH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001 в разделе «Меры безопасности» (табл.8 п.5) предписано применение респираторов или противо-пыльных масок. В процессе производства работ персонал данные средства защиты не применял, сославшись на то, что по опыту выполнения таких работ, в применении таких СИЗ нет необходимости. Невыполнение требований наряда-допуска может привести к травмированию персонала. (МА-02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-11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евизит АЭС Бушер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январь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right" w:pos="8640" w:leader="none"/>
      </w:tabs>
      <w:bidi w:val="0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next w:val="14"/>
    <w:qFormat/>
    <w:pPr>
      <w:widowControl/>
      <w:numPr>
        <w:ilvl w:val="2"/>
        <w:numId w:val="1"/>
      </w:numPr>
      <w:bidi w:val="0"/>
      <w:ind w:hanging="0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cs="Times New Roman"/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240" w:after="300"/>
    </w:pPr>
    <w:rPr>
      <w:rFonts w:ascii="Times New Roman" w:hAnsi="Times New Roman" w:cs="Times New Roman"/>
      <w:color w:val="17365D"/>
      <w:spacing w:val="5"/>
      <w:sz w:val="52"/>
      <w:lang w:val="en-US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/>
      <w:bidi w:val="0"/>
      <w:spacing w:before="240" w:after="120"/>
    </w:pPr>
    <w:rPr>
      <w:rFonts w:ascii="Arial" w:hAnsi="Arial" w:eastAsia="Tahoma" w:cs="Arial"/>
      <w:color w:val="auto"/>
      <w:sz w:val="28"/>
      <w:szCs w:val="20"/>
      <w:lang w:val="ru-RU" w:bidi="ar-SA" w:eastAsia="zh-CN"/>
    </w:rPr>
  </w:style>
  <w:style w:type="paragraph" w:styleId="12">
    <w:name w:val="Название1"/>
    <w:qFormat/>
    <w:pPr>
      <w:widowControl/>
      <w:bidi w:val="0"/>
      <w:spacing w:before="120" w:after="120"/>
    </w:pPr>
    <w:rPr>
      <w:rFonts w:ascii="Times New Roman" w:hAnsi="Times New Roman" w:eastAsia="Times New Roman" w:cs="Arial"/>
      <w:i/>
      <w:color w:val="auto"/>
      <w:sz w:val="24"/>
      <w:szCs w:val="20"/>
      <w:lang w:val="ru-RU" w:bidi="ar-SA" w:eastAsia="zh-CN"/>
    </w:rPr>
  </w:style>
  <w:style w:type="paragraph" w:styleId="13">
    <w:name w:val="Указатель1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отступ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tabs>
        <w:tab w:val="clear" w:pos="708"/>
        <w:tab w:val="right" w:pos="8640" w:leader="dot"/>
      </w:tabs>
      <w:bidi w:val="0"/>
      <w:spacing w:lineRule="exact" w:line="240"/>
      <w:ind w:left="720" w:right="1440" w:hanging="72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  <w:style w:type="paragraph" w:styleId="41">
    <w:name w:val="Указатель 41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3">
    <w:name w:val="Index 3"/>
    <w:pPr>
      <w:widowControl/>
      <w:bidi w:val="0"/>
      <w:ind w:left="57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2">
    <w:name w:val="Index 2"/>
    <w:pPr>
      <w:widowControl/>
      <w:bidi w:val="0"/>
      <w:ind w:left="72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ObsPara1">
    <w:name w:val="ObsPara1"/>
    <w:qFormat/>
    <w:pPr>
      <w:widowControl/>
      <w:tabs>
        <w:tab w:val="clear" w:pos="708"/>
        <w:tab w:val="left" w:pos="720" w:leader="none"/>
      </w:tabs>
      <w:bidi w:val="0"/>
      <w:spacing w:lineRule="exact" w:line="24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bsPara2">
    <w:name w:val="ObsPara2"/>
    <w:basedOn w:val="ObsPara1"/>
    <w:qFormat/>
    <w:pPr>
      <w:ind w:left="1440" w:right="0" w:hanging="720"/>
    </w:pPr>
    <w:rPr/>
  </w:style>
  <w:style w:type="paragraph" w:styleId="ObsPara3">
    <w:name w:val="ObsPara3"/>
    <w:basedOn w:val="ObsPara2"/>
    <w:qFormat/>
    <w:pPr>
      <w:ind w:left="2160" w:right="0" w:hanging="720"/>
    </w:pPr>
    <w:rPr/>
  </w:style>
  <w:style w:type="paragraph" w:styleId="ObsPara4">
    <w:name w:val="ObsPara4"/>
    <w:basedOn w:val="ObsPara3"/>
    <w:qFormat/>
    <w:pPr>
      <w:ind w:left="2880" w:right="0" w:hanging="720"/>
    </w:pPr>
    <w:rPr/>
  </w:style>
  <w:style w:type="paragraph" w:styleId="15">
    <w:name w:val="Текст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sz w:val="20"/>
      <w:lang w:val="en-US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color w:val="000000"/>
      <w:sz w:val="20"/>
      <w:lang w:val="en-US"/>
    </w:rPr>
  </w:style>
  <w:style w:type="paragraph" w:styleId="Style19">
    <w:name w:val="Текст"/>
    <w:basedOn w:val="Normal"/>
    <w:next w:val="Normal"/>
    <w:qFormat/>
    <w:pPr>
      <w:spacing w:lineRule="auto" w:line="240" w:before="240" w:after="0"/>
    </w:pPr>
    <w:rPr>
      <w:rFonts w:cs="Times New Roman"/>
      <w:sz w:val="21"/>
      <w:lang w:val="en-US"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color w:val="4F81BD"/>
      <w:spacing w:val="15"/>
      <w:lang w:val="en-US"/>
    </w:rPr>
  </w:style>
  <w:style w:type="paragraph" w:styleId="Style21">
    <w:name w:val="Абзац списка"/>
    <w:basedOn w:val="Normal"/>
    <w:next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6:00Z</dcterms:created>
  <dc:creator>Lachkov</dc:creator>
  <dc:description/>
  <cp:keywords/>
  <dc:language>en-US</dc:language>
  <cp:lastModifiedBy>Lachkov</cp:lastModifiedBy>
  <cp:lastPrinted>2014-10-13T22:07:00Z</cp:lastPrinted>
  <dcterms:modified xsi:type="dcterms:W3CDTF">2015-01-29T14:20:00Z</dcterms:modified>
  <cp:revision>9</cp:revision>
  <dc:subject/>
  <dc:title/>
</cp:coreProperties>
</file>