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5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هپاد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تق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5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ر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داخ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5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م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ش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5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رانس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بلغ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,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داز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6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ر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روز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6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6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نگا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ه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فا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75646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ه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فا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0" w:name="__RefHeading___Toc60756456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هپا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اج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Q-9 Reap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Q-9 Reap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Q-9 Reap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ن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MQ-9 Reaper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بو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08337/2021-01-05/ssha-razmestili-udarnye-bespilotniki-v-rumynii</w:t>
      </w:r>
    </w:p>
    <w:p>
      <w:pPr>
        <w:pStyle w:val="Heading3"/>
        <w:jc w:val="left"/>
        <w:rPr/>
      </w:pPr>
      <w:bookmarkStart w:id="1" w:name="__RefHeading___Toc6075645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 [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105/peskov-1592037228.html</w:t>
      </w:r>
    </w:p>
    <w:p>
      <w:pPr>
        <w:pStyle w:val="Heading3"/>
        <w:jc w:val="left"/>
        <w:rPr/>
      </w:pPr>
      <w:bookmarkStart w:id="2" w:name="__RefHeading___Toc60756458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105/kontingent-1592031277.html</w:t>
      </w:r>
    </w:p>
    <w:p>
      <w:pPr>
        <w:pStyle w:val="Heading3"/>
        <w:jc w:val="left"/>
        <w:rPr/>
      </w:pPr>
      <w:bookmarkStart w:id="3" w:name="__RefHeading___Toc6075645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نس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/>
        <w:t>8,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UBAF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7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BA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104/sanktsii-1592003444.html</w:t>
      </w:r>
    </w:p>
    <w:p>
      <w:pPr>
        <w:pStyle w:val="Heading3"/>
        <w:jc w:val="left"/>
        <w:rPr/>
      </w:pPr>
      <w:bookmarkStart w:id="4" w:name="__RefHeading___Toc60756460"/>
      <w:bookmarkEnd w:id="4"/>
      <w:r>
        <w:rPr>
          <w:rtl w:val="true"/>
        </w:rPr>
        <w:t>مصاح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mid.ru/ru/foreign_policy/news/-/asset_publisher/cKNonkJE02Bw/content/id/4516892#sel=24:1:y0j,24:40:VjU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ذ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ند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خول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کب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ب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ب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ک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0756461"/>
      <w:bookmarkEnd w:id="5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1628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گد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0756462"/>
      <w:bookmarkEnd w:id="6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ل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1645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پروا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وگ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وگ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مر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بل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برج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ن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سل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تر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ب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+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3"/>
        <w:jc w:val="left"/>
        <w:rPr/>
      </w:pPr>
      <w:bookmarkStart w:id="7" w:name="__RefHeading___Toc60756463"/>
      <w:bookmarkEnd w:id="7"/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ل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1646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05T13:28:00Z</dcterms:modified>
  <cp:revision>73</cp:revision>
  <dc:subject/>
  <dc:title/>
</cp:coreProperties>
</file>