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8"/>
          <w:szCs w:val="18"/>
          <w:lang w:val="en-US" w:eastAsia="ru-RU"/>
        </w:rPr>
      </w:pPr>
      <w:r>
        <w:rPr>
          <w:b/>
          <w:bCs/>
          <w:sz w:val="18"/>
          <w:szCs w:val="18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 value at 25 Deg C and Ammonia concentration in blow down sample from salt compartment &amp; bottom blow down of Steam Generator (SG), when plant is operating at full powe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relevant information from operating VVER-1000  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 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KNPP is observing that pH at 25 Deg C of Steam Generator salt compartments blow down water is in the range 8.8 – 9.0 against the specified limit of  9.0 – 9.5 at full power. Ammonia is used as alkalizing medium for secondary circui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pH at 25 Deg C and Ammonia concentration for the following sample of VVER plant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8"/>
                <w:szCs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GB"/>
              </w:rPr>
              <w:t xml:space="preserve"> 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994"/>
              <w:gridCol w:w="1282"/>
              <w:gridCol w:w="2734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Sl.No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Sampling poin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pH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at 25 Deg C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mmonia (µg/Litre)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Condensate w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en-GB"/>
                    </w:rPr>
                    <w:t xml:space="preserve">Discharge of Condensate extraction pump #2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Deaerator  w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Feed water after  High Pressure He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G blow down from salt compartment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G blow down from bottom blow down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G Steam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G salt compartment blow down rate and periodic line blowdown rate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de of continuous and periodic blowdown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How many SG blowdown purification filters LCQ71-74 in service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purification flow through LCQ71-74 filter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s of WANO-MC having VVER type of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Department – request initiator:</w:t>
            </w:r>
            <w:r>
              <w:rPr>
                <w:sz w:val="28"/>
                <w:szCs w:val="28"/>
                <w:lang w:val="en-US"/>
              </w:rPr>
              <w:t xml:space="preserve"> Technical Services, Kudankulam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Contact details of the requester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jeev Bhardwaj , WANO-MC contact Person +91-9489080628,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bhardwaj@npcil.co.in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sbhardwaj@npcil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5:00Z</dcterms:created>
  <dc:creator>Faller</dc:creator>
  <dc:description/>
  <dc:language>en-US</dc:language>
  <cp:lastModifiedBy>sbhardwaj</cp:lastModifiedBy>
  <cp:lastPrinted>2019-04-11T15:19:00Z</cp:lastPrinted>
  <dcterms:modified xsi:type="dcterms:W3CDTF">2020-07-06T05:35:00Z</dcterms:modified>
  <cp:revision>2</cp:revision>
  <dc:subject/>
  <dc:title/>
</cp:coreProperties>
</file>