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AEA Project No.: IRA2011 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Kamenov, Krasimir Mitk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18 March 196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Belogradchik, Bulga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Bulgar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Tzakov, Mitko Kamen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Bulga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Kozloduy NPP Plc., 3321 Kozloduy, Bulga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+359 973 7 37 7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+359 973 8 05 9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K_Kamenov@npp.b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sport number </w:t>
      </w:r>
      <w:r>
        <w:rPr>
          <w:rFonts w:cs="Times New Roman" w:ascii="Times New Roman" w:hAnsi="Times New Roman"/>
          <w:i/>
          <w:sz w:val="22"/>
          <w:szCs w:val="22"/>
        </w:rPr>
        <w:t xml:space="preserve">(please attach a photocopy of the first pages of your passport): </w:t>
      </w:r>
      <w:r>
        <w:rPr>
          <w:rFonts w:cs="Times New Roman" w:ascii="Times New Roman" w:hAnsi="Times New Roman"/>
          <w:iCs/>
          <w:sz w:val="22"/>
          <w:szCs w:val="22"/>
        </w:rPr>
        <w:t>380087780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/>
        <w:drawing>
          <wp:inline distT="0" distB="0" distL="0" distR="0">
            <wp:extent cx="4495800" cy="639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15.05.20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Vratsa, Bulga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15.05.20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 (Iranian Embassy/ Consulate): Sofia, Bulga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s of last entry to Iran: -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lease complete this form and send via email or fax t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ic Boghos-Schabab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vision for Asia and the Pacific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epartment of Technical Coop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Atomic Energy Agen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</w:t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e.boghos@iaea.or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Fax:  </w:t>
        <w:tab/>
        <w:tab/>
        <w:t>0043 1 26007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boghos-schababian@iae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55:00Z</dcterms:created>
  <dc:creator>User</dc:creator>
  <dc:description/>
  <dc:language>en-US</dc:language>
  <cp:lastModifiedBy>kmkamenov</cp:lastModifiedBy>
  <cp:lastPrinted>2007-08-31T11:09:00Z</cp:lastPrinted>
  <dcterms:modified xsi:type="dcterms:W3CDTF">2013-10-29T06:40:00Z</dcterms:modified>
  <cp:revision>32</cp:revision>
  <dc:subject/>
  <dc:title>Personal Data</dc:title>
</cp:coreProperties>
</file>