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B Zar"/>
          <w:i/>
          <w:i/>
          <w:iCs/>
          <w:sz w:val="20"/>
          <w:szCs w:val="20"/>
        </w:rPr>
      </w:pPr>
      <w:r>
        <w:rPr>
          <w:rFonts w:cs="B Zar"/>
          <w:i/>
          <w:iCs/>
          <w:sz w:val="20"/>
          <w:szCs w:val="20"/>
          <w:rtl w:val="true"/>
        </w:rPr>
      </w:r>
    </w:p>
    <w:tbl>
      <w:tblPr>
        <w:bidiVisual w:val="true"/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94"/>
        <w:gridCol w:w="3166"/>
        <w:gridCol w:w="1822"/>
      </w:tblGrid>
      <w:tr>
        <w:trPr>
          <w:trHeight w:val="850" w:hRule="atLeast"/>
        </w:trPr>
        <w:tc>
          <w:tcPr>
            <w:tcW w:w="2498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er"/>
              <w:jc w:val="center"/>
              <w:rPr>
                <w:color w:val="595959"/>
              </w:rPr>
            </w:pPr>
            <w:r>
              <w:rPr>
                <w:color w:val="595959"/>
                <w:rtl w:val="true"/>
                <w:lang w:val="en-US" w:eastAsia="en-US" w:bidi="ar-SA"/>
              </w:rPr>
              <w:drawing>
                <wp:inline distT="0" distB="0" distL="0" distR="0">
                  <wp:extent cx="394970" cy="5759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2" r="-9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2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er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>هوا</w:t>
            </w:r>
            <w:r>
              <w:rPr>
                <w:rFonts w:cs="Calibri"/>
                <w:b/>
                <w:b/>
                <w:bCs/>
                <w:color w:val="40404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jc w:val="center"/>
              <w:rPr>
                <w:rFonts w:cs="B Zar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404040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IranNastaliq" w:hAnsi="IranNastaliq" w:cs="IranNastaliq"/>
                <w:color w:val="595959"/>
                <w:sz w:val="16"/>
                <w:szCs w:val="16"/>
              </w:rPr>
            </w:pPr>
            <w:r>
              <w:rPr>
                <w:rFonts w:ascii="IranNastaliq" w:hAnsi="IranNastaliq" w:cs="IranNastaliq"/>
                <w:color w:val="595959"/>
                <w:sz w:val="16"/>
                <w:sz w:val="16"/>
                <w:szCs w:val="16"/>
                <w:rtl w:val="true"/>
              </w:rPr>
              <w:t>معاونت محیط زیست انسانی</w:t>
            </w:r>
          </w:p>
          <w:p>
            <w:pPr>
              <w:pStyle w:val="Header"/>
              <w:jc w:val="center"/>
              <w:rPr>
                <w:rFonts w:ascii="IranNastaliq" w:hAnsi="IranNastaliq" w:cs="IranNastaliq"/>
                <w:color w:val="595959"/>
                <w:sz w:val="16"/>
                <w:szCs w:val="16"/>
              </w:rPr>
            </w:pPr>
            <w:r>
              <w:rPr>
                <w:rFonts w:ascii="IranNastaliq" w:hAnsi="IranNastaliq" w:cs="IranNastaliq"/>
                <w:color w:val="595959"/>
                <w:sz w:val="16"/>
                <w:sz w:val="16"/>
                <w:szCs w:val="16"/>
                <w:rtl w:val="true"/>
              </w:rPr>
              <w:t>مرکز ملی هوا و تغییر اقلیم</w:t>
            </w:r>
          </w:p>
        </w:tc>
      </w:tr>
      <w:tr>
        <w:trPr>
          <w:trHeight w:val="512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: (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چهارشنبه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bidi="fa-IR"/>
              </w:rPr>
              <w:t>7/9/1395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lang w:bidi="fa-IR"/>
              </w:rPr>
              <w:t>10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bidi="fa-IR"/>
              </w:rPr>
              <w:t>1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ي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زیز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حسن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ان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lang w:bidi="fa-IR"/>
              </w:rPr>
            </w:pP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آقایا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سیروس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صدیق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سعود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رضوانیان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دا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خارجه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جنگ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آور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همکاریها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سعید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فتورچیان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نرز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تم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تمی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صادقیان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رادیوی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شقاقی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شفقت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جنگلها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راتع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آبخیزداری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فهمی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نیرو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فرزام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صغ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حید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سعید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نف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روح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لل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حمودخانی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شهردار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دهیاریها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lang w:bidi="fa-IR"/>
              </w:rPr>
            </w:pP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سار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آقاجانی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زین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گلی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دارای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حمید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حیدرزاده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آمایش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سرزمی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سید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لهام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عزیزی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قلیم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حفاظ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تمسف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قلیم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حسن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fa-IR"/>
              </w:rPr>
              <w:t>اقلیم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4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ایبان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فاع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ن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بف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لم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یس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سک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ز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از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ل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ی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ی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از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ل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یروگاه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مای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یس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ی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نگل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ات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بخیز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NAP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یلانک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مای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ش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COP2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اک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430" w:leader="none"/>
                <w:tab w:val="left" w:pos="687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مذاكرات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0"/>
              <w:ind w:left="342" w:right="0" w:hanging="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زار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ل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spacing w:before="0" w:after="0"/>
              <w:ind w:left="342" w:right="0" w:hanging="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ل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spacing w:before="0" w:after="0"/>
              <w:ind w:left="342" w:right="0" w:hanging="0"/>
              <w:contextualSpacing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یس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نگل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ت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بخیز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NAP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یلانک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062" w:right="0" w:hanging="36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س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APAN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57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یانوس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س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062" w:right="0" w:hanging="36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ا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NAP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ListParagraph"/>
              <w:spacing w:before="0" w:after="0"/>
              <w:ind w:left="1080" w:right="0" w:hanging="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1080" w:right="0" w:hanging="0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134" w:type="dxa"/>
              <w:jc w:val="left"/>
              <w:tblInd w:w="-10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2520"/>
              <w:gridCol w:w="2654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Paragraph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موضو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Paragraph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بخش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مسئول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Paragraph"/>
                    <w:spacing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زمان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360" w:right="0" w:hanging="0"/>
                    <w:contextualSpacing/>
                    <w:jc w:val="both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ارای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گزارش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انتشا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واحدها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صنعت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سیم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حضو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نمایند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وزار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صنعت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معد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تجارت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360" w:right="0" w:hanging="0"/>
                    <w:contextualSpacing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وزار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صنعت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معد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تجارت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360" w:right="0" w:hanging="0"/>
                    <w:contextualSpacing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جلس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آت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0" w:hanging="0"/>
                    <w:jc w:val="both"/>
                    <w:rPr>
                      <w:sz w:val="24"/>
                      <w:szCs w:val="24"/>
                      <w:lang w:bidi="fa-IR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ارای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گزارش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نمایند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محتر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وزارت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نیرو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درخصوص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میزا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انتشا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گازهای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گلخان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ای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نیروگاههای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کشور</w:t>
                  </w:r>
                </w:p>
                <w:p>
                  <w:pPr>
                    <w:pStyle w:val="ListParagraph"/>
                    <w:spacing w:before="0" w:after="0"/>
                    <w:ind w:left="0" w:right="0" w:hanging="0"/>
                    <w:contextualSpacing/>
                    <w:jc w:val="both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360" w:right="0" w:hanging="0"/>
                    <w:contextualSpacing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وزار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نیر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بخش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انرژ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360" w:right="0" w:hanging="0"/>
                    <w:contextualSpacing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جلس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ات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360" w:right="0" w:hanging="0"/>
                    <w:contextualSpacing/>
                    <w:jc w:val="both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ارای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گزارش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نمایندگ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شرک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کنند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نشس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سالان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تغییر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آ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هو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Cs w:val="24"/>
                    </w:rPr>
                    <w:t>COP22</w:t>
                  </w:r>
                  <w:r>
                    <w:rPr>
                      <w:rFonts w:cs="B Zar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کشو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مراکش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360" w:right="0" w:hanging="0"/>
                    <w:contextualSpacing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نمایندگ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شرک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کنند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Cs w:val="24"/>
                    </w:rPr>
                    <w:t>cop 22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360" w:right="0" w:hanging="0"/>
                    <w:contextualSpacing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جلس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آت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ListParagraph"/>
              <w:spacing w:before="0" w:after="0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Heading1"/>
        <w:jc w:val="center"/>
        <w:rPr>
          <w:rFonts w:cs="B Zar"/>
          <w:i/>
          <w:i/>
          <w:iCs/>
          <w:sz w:val="20"/>
          <w:szCs w:val="20"/>
        </w:rPr>
      </w:pPr>
      <w:r>
        <w:rPr>
          <w:rFonts w:cs="B Zar"/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Yagut;Courier New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B Zar"/>
      <w:sz w:val="26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  <w:lang w:bidi="fa-IR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57:00Z</dcterms:created>
  <dc:creator>akhaman</dc:creator>
  <dc:description/>
  <cp:keywords/>
  <dc:language>en-US</dc:language>
  <cp:lastModifiedBy>Eazizi</cp:lastModifiedBy>
  <cp:lastPrinted>2016-06-19T11:15:00Z</cp:lastPrinted>
  <dcterms:modified xsi:type="dcterms:W3CDTF">2016-12-24T12:29:00Z</dcterms:modified>
  <cp:revision>4</cp:revision>
  <dc:subject/>
  <dc:title/>
</cp:coreProperties>
</file>