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ER MOW </w:t>
      </w:r>
      <w:r>
        <w:rPr>
          <w:b/>
          <w:sz w:val="28"/>
          <w:szCs w:val="28"/>
          <w:lang w:val="ru-RU"/>
        </w:rPr>
        <w:t>2020-015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12"/>
      </w:tblGrid>
      <w:tr>
        <w:trPr>
          <w:trHeight w:val="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** Примечани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Ранее по данному событию на энергоблоке № 6 Запорожской АЭС выпущено предварительное сообщение по материалам отчета Запорожской АЭС.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** АЭС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рожская АЭС</w:t>
            </w:r>
          </w:p>
        </w:tc>
      </w:tr>
      <w:tr>
        <w:trPr>
          <w:trHeight w:val="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** </w:t>
            </w:r>
            <w:r>
              <w:rPr>
                <w:b/>
                <w:bCs/>
                <w:sz w:val="24"/>
                <w:szCs w:val="24"/>
                <w:lang w:val="ru-RU"/>
              </w:rPr>
              <w:t>Дата события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.05.202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**Названи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ючение энергоблока 6 для поиска причины аэрозольной активности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**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Энергоблок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нергобло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ип реактора:</w:t>
            </w:r>
            <w:r>
              <w:rPr>
                <w:sz w:val="24"/>
                <w:szCs w:val="24"/>
                <w:lang w:val="ru-RU"/>
              </w:rPr>
              <w:t xml:space="preserve"> ВВЭР-1000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енпроектант:</w:t>
            </w:r>
            <w:r>
              <w:rPr>
                <w:sz w:val="24"/>
                <w:szCs w:val="24"/>
                <w:lang w:val="ru-RU"/>
              </w:rPr>
              <w:t xml:space="preserve"> Х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ЭП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готовитель реактора/турбины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интяжмаш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д ввода в эксплуатацию: 19</w:t>
            </w:r>
            <w:r>
              <w:rPr>
                <w:bCs/>
                <w:sz w:val="24"/>
                <w:szCs w:val="24"/>
                <w:lang w:val="en-US"/>
              </w:rPr>
              <w:t>9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ощность: 1000 </w:t>
            </w:r>
            <w:r>
              <w:rPr>
                <w:sz w:val="24"/>
                <w:szCs w:val="24"/>
                <w:lang w:val="ru-RU"/>
              </w:rPr>
              <w:t>МВт</w:t>
            </w:r>
          </w:p>
        </w:tc>
      </w:tr>
      <w:tr>
        <w:trPr>
          <w:trHeight w:val="4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**Масштаб события (станционное/блочное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очно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аткое изложени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нергоблок 6 работал на ограниченной мощности 1700 МВт тепловых с электрической нагрузкой 545 МВт в связи с диспетчерскими ограничениям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5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явились индикации повышения аэрозольной активности в гермообъеме блока. Подана заявка на отключение блока для поиска источника аэрозольной актив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5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:0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ле разгрузки блока персоналом с рабочей скоростью блок был отключён от сет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:1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ок переведен в состояние горячий останов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: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осмотре гермозоны обнаружен свищ импульсной линии на вертикальном участке главного циркуляционного тракта в районе между парогенератором ПГ 1 и гибом на трубопроводе  всаса ГЦН -1. Участок трубопровода не отсекаемый. Записан дефект: свищ по сварному соединению до отключающего устройства </w:t>
            </w:r>
            <w:r>
              <w:rPr>
                <w:sz w:val="24"/>
                <w:szCs w:val="24"/>
                <w:lang w:val="en-US"/>
              </w:rPr>
              <w:t>YA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ru-RU"/>
              </w:rPr>
              <w:t xml:space="preserve">2 (холодная петля ГЦТ №1) в помещении ГА407/1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ок переведен в текущий ремонт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ытие расследуется. 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Й останов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нергоблок 6</w:t>
            </w:r>
          </w:p>
        </w:tc>
      </w:tr>
      <w:tr>
        <w:trPr>
          <w:trHeight w:val="1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сылки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писани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нергоблок 6 работал на ограниченной мощности 1700 МВт тепловых с электрической нагрузкой 545 МВт в связи с диспетчерскими ограничениям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5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явились индикации повышения аэрозольной активности в гермообъеме блока. Подана заявка на отключение блока для поиска источника аэрозольной актив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5.20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:0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ле разгрузки блока персоналом с рабочей скоростью блок был отключён от сет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:1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ок переведен в состояние горячий останов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: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и осмотре гермозоны обнаружен свищ импульсной линии на вертикальном участке главного циркуляционного тракта в районе между парогенератором ПГ 1 и гибом на трубопроводе  всаса ГЦН -1. Участок трубопровода не отсекаемый. Записан дефект: свищ по сварному соединению до отключающего устройства </w:t>
            </w:r>
            <w:r>
              <w:rPr>
                <w:sz w:val="24"/>
                <w:szCs w:val="24"/>
                <w:lang w:val="en-US"/>
              </w:rPr>
              <w:t>YA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ru-RU"/>
              </w:rPr>
              <w:t xml:space="preserve">2 (холодная петля ГЦТ №1) в помещении ГА407/1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ок переведен в текущий ремонт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дакц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**Последствия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лючение энергоблока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довыработки электроэнерги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ушение пределов, условий безопасной эксплуатации не было.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нализ и комментарии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Событие расследуется. 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рректирующие меры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удут приняты в ходе расследования события. </w:t>
            </w:r>
          </w:p>
        </w:tc>
      </w:tr>
      <w:tr>
        <w:trPr>
          <w:trHeight w:val="3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имечание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е поля кодирования должны быть заполнены для сообщения WER .</w:t>
            </w:r>
          </w:p>
        </w:tc>
      </w:tr>
      <w:tr>
        <w:trPr>
          <w:trHeight w:val="1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* Примечание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Эти поля кодирования могут содержать более одного кода</w:t>
            </w:r>
          </w:p>
        </w:tc>
      </w:tr>
      <w:tr>
        <w:trPr>
          <w:trHeight w:val="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вень ИНЕС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стояние АЭ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-Стабильная работа на мощности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ятельность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-Поиск неисправностей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осредственная причина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6 Разрушение, разрыв, трещина, дефект сварного шва</w:t>
            </w:r>
          </w:p>
        </w:tc>
      </w:tr>
      <w:tr>
        <w:trPr>
          <w:trHeight w:val="3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тегория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02-Переходный процесс на энергоблоке</w:t>
            </w:r>
          </w:p>
        </w:tc>
      </w:tr>
      <w:tr>
        <w:trPr>
          <w:trHeight w:val="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ледствия *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02 Переходный процесс на станции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стемы *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 Система теплоносителя реактора</w:t>
            </w:r>
          </w:p>
        </w:tc>
      </w:tr>
      <w:tr>
        <w:trPr>
          <w:trHeight w:val="1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орудование *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 Трубы, трубопроводы, короба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*Группы персонал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40-</w:t>
            </w:r>
            <w:r>
              <w:rPr>
                <w:sz w:val="24"/>
                <w:szCs w:val="24"/>
                <w:lang w:val="ru-RU"/>
              </w:rPr>
              <w:t xml:space="preserve">Механик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-Сменный - блочного щита /пункта/ управл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-Сменный - обходчики оборудов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340-</w:t>
            </w:r>
            <w:r>
              <w:rPr>
                <w:sz w:val="24"/>
                <w:szCs w:val="24"/>
                <w:lang w:val="ru-RU"/>
              </w:rPr>
              <w:t>Механик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ренные причины*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*Причинные факторы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чень приложений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ПРЕДУПРЕЖДЕНИЕ О КОНФИДЕНЦИАЛЬНОСТИ: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16"/>
                <w:szCs w:val="16"/>
                <w:lang w:val="ru-RU"/>
              </w:rPr>
              <w:t>Авторское право Всемирной ассоциации организаций, эксплуатирующих атомные электростанции (ВАО АЭС), 2020 г. Все права оговорены и зарезервированы. Не для продажи или коммерческого использования. Данный документ защищен как неопубликованный труд по законам об авторском праве всех стран, подписавших Бернскую конвенцию и Всеобщую конвенцию об авторском праве. Воспроизведение без разрешения нарушает соответствующий закон. Переводы разрешены. Данный документ и его содержание являются конфиденциальными и должны храниться в тайне. В частности, без предварительного письменного разрешения Исполнительного директора ВАО АЭС данный документ не может быть передан или направлен третьим лицам, и его содержание не должно стать достоянием третьей стороны или общественности, если, конечно, эта информация не стала доступной какими-либо другими путями, а не вследствие нарушения данных обязательств о конфиденциальности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ПРЕДУПРЕЖДЕНИЕ ОБ ОТКАЗЕ ОТ ОТВЕТСТВЕННОСТИ: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16"/>
                <w:szCs w:val="16"/>
                <w:lang w:val="ru-RU"/>
              </w:rPr>
              <w:t>Эта информация была подготовлена в связи с работами, проводимыми в рамках ВАО АЭС. Ни ВАО АЭС в целом, ни члены ВАО АЭС, ни какое-либо другое лицо, действующее от их имени, (а) не может гарантировать или поручиться, прямо или косвенно, за точность, полноту или полезность информации, содержащейся в этом документе, или за то, что использование любых сведений, механизмов, методов или процессов, описанных в данном документе, не нарушает прав собственности, а также (б) не принимает на себя никаких обязательств в связи с использованием или убытками, понесенными в результате использования, каких-либо сведений, механизмов, методов или процессов, описанных в данном документ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79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530"/>
        </w:tabs>
        <w:ind w:left="284" w:hanging="11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caps/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5">
      <w:start w:val="0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8"/>
    </w:rPr>
  </w:style>
  <w:style w:type="character" w:styleId="WW8Num12z2">
    <w:name w:val="WW8Num12z2"/>
    <w:qFormat/>
    <w:rPr>
      <w:b/>
      <w:i w:val="false"/>
      <w:strike w:val="false"/>
      <w:dstrike w:val="false"/>
      <w:color w:val="000000"/>
    </w:rPr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>
      <w:rFonts w:ascii="Times New Roman" w:hAnsi="Times New Roman" w:cs="Times New Roman"/>
      <w:sz w:val="28"/>
    </w:rPr>
  </w:style>
  <w:style w:type="character" w:styleId="WW8Num23z5">
    <w:name w:val="WW8Num23z5"/>
    <w:qFormat/>
    <w:rPr>
      <w:rFonts w:ascii="Symbol" w:hAnsi="Symbol" w:cs="Symbol"/>
      <w:color w:val="000000"/>
      <w:sz w:val="28"/>
    </w:rPr>
  </w:style>
  <w:style w:type="character" w:styleId="WW8Num23z6">
    <w:name w:val="WW8Num23z6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  <w:u w:val="single"/>
      <w:lang w:val="en-GB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ункт"/>
    <w:basedOn w:val="Normal"/>
    <w:qFormat/>
    <w:pPr>
      <w:numPr>
        <w:ilvl w:val="0"/>
        <w:numId w:val="3"/>
      </w:numPr>
    </w:pPr>
    <w:rPr>
      <w:sz w:val="28"/>
      <w:lang w:val="ru-RU"/>
    </w:rPr>
  </w:style>
  <w:style w:type="paragraph" w:styleId="Style15">
    <w:name w:val="Подпункт"/>
    <w:basedOn w:val="Normal"/>
    <w:qFormat/>
    <w:pPr>
      <w:numPr>
        <w:ilvl w:val="0"/>
        <w:numId w:val="3"/>
      </w:numPr>
    </w:pPr>
    <w:rPr>
      <w:sz w:val="28"/>
      <w:lang w:val="ru-RU"/>
    </w:rPr>
  </w:style>
  <w:style w:type="paragraph" w:styleId="11">
    <w:name w:val="Стиль_1"/>
    <w:basedOn w:val="Normal"/>
    <w:qFormat/>
    <w:pPr>
      <w:numPr>
        <w:ilvl w:val="0"/>
        <w:numId w:val="3"/>
      </w:numPr>
    </w:pPr>
    <w:rPr>
      <w:sz w:val="28"/>
      <w:lang w:val="ru-RU"/>
    </w:rPr>
  </w:style>
  <w:style w:type="paragraph" w:styleId="21">
    <w:name w:val="Стиль_2"/>
    <w:basedOn w:val="Normal"/>
    <w:qFormat/>
    <w:pPr>
      <w:numPr>
        <w:ilvl w:val="0"/>
        <w:numId w:val="3"/>
      </w:numPr>
    </w:pPr>
    <w:rPr>
      <w:sz w:val="28"/>
      <w:lang w:val="ru-RU"/>
    </w:rPr>
  </w:style>
  <w:style w:type="paragraph" w:styleId="31">
    <w:name w:val="Стиль_3"/>
    <w:basedOn w:val="Normal"/>
    <w:qFormat/>
    <w:pPr>
      <w:numPr>
        <w:ilvl w:val="0"/>
        <w:numId w:val="3"/>
      </w:numPr>
    </w:pPr>
    <w:rPr>
      <w:sz w:val="28"/>
      <w:lang w:val="ru-RU"/>
    </w:rPr>
  </w:style>
  <w:style w:type="paragraph" w:styleId="4">
    <w:name w:val="Стиль_4"/>
    <w:basedOn w:val="Normal"/>
    <w:qFormat/>
    <w:pPr>
      <w:numPr>
        <w:ilvl w:val="0"/>
        <w:numId w:val="3"/>
      </w:numPr>
    </w:pPr>
    <w:rPr>
      <w:sz w:val="28"/>
      <w:lang w:val="ru-RU"/>
    </w:rPr>
  </w:style>
  <w:style w:type="paragraph" w:styleId="5">
    <w:name w:val="Стиль_5"/>
    <w:basedOn w:val="Normal"/>
    <w:qFormat/>
    <w:pPr>
      <w:numPr>
        <w:ilvl w:val="0"/>
        <w:numId w:val="3"/>
      </w:numPr>
    </w:pPr>
    <w:rPr>
      <w:sz w:val="28"/>
      <w:lang w:val="ru-RU"/>
    </w:rPr>
  </w:style>
  <w:style w:type="paragraph" w:styleId="6">
    <w:name w:val="Стиль_6"/>
    <w:basedOn w:val="Normal"/>
    <w:qFormat/>
    <w:pPr>
      <w:numPr>
        <w:ilvl w:val="0"/>
        <w:numId w:val="3"/>
      </w:numPr>
    </w:pPr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ind w:left="1134" w:hanging="425"/>
      <w:jc w:val="both"/>
    </w:pPr>
    <w:rPr>
      <w:b/>
      <w:sz w:val="24"/>
      <w:lang w:val="ru-RU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итульный лист"/>
    <w:basedOn w:val="TextBody"/>
    <w:qFormat/>
    <w:pPr>
      <w:widowControl w:val="false"/>
      <w:autoSpaceDE w:val="false"/>
      <w:spacing w:lineRule="auto" w:line="300" w:before="0" w:after="0"/>
      <w:jc w:val="center"/>
    </w:pPr>
    <w:rPr>
      <w:rFonts w:ascii="Arial" w:hAnsi="Arial" w:cs="Arial"/>
      <w:sz w:val="24"/>
      <w:lang w:val="en-US"/>
    </w:rPr>
  </w:style>
  <w:style w:type="paragraph" w:styleId="Style18">
    <w:name w:val="Маркировочный"/>
    <w:basedOn w:val="Normal"/>
    <w:qFormat/>
    <w:pPr>
      <w:numPr>
        <w:ilvl w:val="0"/>
        <w:numId w:val="2"/>
      </w:numPr>
      <w:jc w:val="both"/>
    </w:pPr>
    <w:rPr>
      <w:sz w:val="22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1">
    <w:name w:val="Основной стиль текста"/>
    <w:qFormat/>
    <w:pPr>
      <w:widowControl w:val="false"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eastAsia="ja-JP" w:bidi="ar-SA"/>
    </w:rPr>
  </w:style>
  <w:style w:type="paragraph" w:styleId="Style22">
    <w:name w:val="Обычный отступ"/>
    <w:basedOn w:val="Normal"/>
    <w:qFormat/>
    <w:pPr>
      <w:ind w:left="708" w:hanging="0"/>
      <w:jc w:val="both"/>
    </w:pPr>
    <w:rPr>
      <w:rFonts w:ascii="Arial" w:hAnsi="Arial" w:cs="Arial"/>
      <w:sz w:val="24"/>
      <w:lang w:val="ru-RU"/>
    </w:rPr>
  </w:style>
  <w:style w:type="paragraph" w:styleId="Style23">
    <w:name w:val="Абзац списка"/>
    <w:basedOn w:val="Normal"/>
    <w:qFormat/>
    <w:pPr>
      <w:autoSpaceDE w:val="false"/>
      <w:ind w:left="720" w:hanging="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9:00Z</dcterms:created>
  <dc:creator>Исаев, Михаил Сергеевич (Isaev Mikhail)</dc:creator>
  <dc:description/>
  <cp:keywords/>
  <dc:language>en-US</dc:language>
  <cp:lastModifiedBy>Sergey Kezin</cp:lastModifiedBy>
  <dcterms:modified xsi:type="dcterms:W3CDTF">2020-05-20T05:45:00Z</dcterms:modified>
  <cp:revision>8</cp:revision>
  <dc:subject/>
  <dc:title>MER-MOW-2013-000</dc:title>
</cp:coreProperties>
</file>