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همن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</w:rPr>
          </w:pPr>
          <w:r>
            <w:fldChar w:fldCharType="begin"/>
          </w:r>
          <w:r>
            <w:rPr>
              <w:rtl w:val="true"/>
              <w:color w:val="000000"/>
            </w:rPr>
            <w:instrText xml:space="preserve"> TOC \o "1-3" \h \z \u </w:instrText>
          </w:r>
          <w:r>
            <w:rPr>
              <w:rtl w:val="true"/>
              <w:color w:val="000000"/>
            </w:rPr>
            <w:fldChar w:fldCharType="separate"/>
          </w:r>
          <w:r>
            <w:rPr>
              <w:color w:val="000000"/>
              <w:rtl w:val="true"/>
            </w:rPr>
          </w:r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lang w:val="en-US" w:eastAsia="en-US"/>
            </w:rPr>
          </w:pPr>
          <w:hyperlink w:anchor="__RefHeading___Toc62821634">
            <w:r>
              <w:rPr>
                <w:rStyle w:val="IndexLink"/>
                <w:rtl w:val="true"/>
              </w:rPr>
              <w:t>اخبار</w:t>
            </w:r>
            <w:r>
              <w:rPr>
                <w:rStyle w:val="IndexLink"/>
                <w:rFonts w:eastAsia="Calibri"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خ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2821635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ژان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دانش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انن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گرد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2821636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ترفاک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ژان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2821637"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ن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ژان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در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طق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منو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لن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2821638">
            <w:r>
              <w:rPr>
                <w:rStyle w:val="IndexLink"/>
                <w:rtl w:val="true"/>
                <w:lang w:val="en-US" w:eastAsia="en-US"/>
              </w:rPr>
              <w:t>هفت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رگومن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ک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ژان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گ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ووا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عم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شناس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کسن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ط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ض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2821639">
            <w:r>
              <w:rPr>
                <w:rStyle w:val="IndexLink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ش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ژان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افق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ارد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س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بر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هاج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ص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2821640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گنو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ژان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والو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مت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ص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ژان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م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2821641"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و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ا</w:t>
            </w:r>
            <w:r>
              <w:rPr>
                <w:rStyle w:val="IndexLink"/>
                <w:rtl w:val="true"/>
                <w:lang w:val="en-US" w:eastAsia="en-US"/>
              </w:rPr>
              <w:t xml:space="preserve">» - </w:t>
            </w:r>
            <w:r>
              <w:rPr>
                <w:rStyle w:val="IndexLink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ک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ا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وا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ه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و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2821642"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سکوفس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مسامولت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ژان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ت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ک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واتس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2821643"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ژان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لنس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خص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2821644"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گل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ژان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و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ه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بازگرداند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با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ه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ش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2821645"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ن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ژان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ه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2821646">
            <w:r>
              <w:rPr>
                <w:rStyle w:val="IndexLink"/>
                <w:rtl w:val="true"/>
                <w:lang w:val="en-US" w:eastAsia="en-US"/>
              </w:rPr>
              <w:t>هفت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رگومن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ک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ژان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ب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بام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نو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صو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2821647"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گدانوف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ور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ف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خال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ک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ل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تق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2821648">
            <w:r>
              <w:rPr>
                <w:rStyle w:val="IndexLink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ف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گدانوف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ور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ف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مرزوق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ض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فت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ب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ما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2821649">
            <w:r>
              <w:rPr>
                <w:rStyle w:val="IndexLink"/>
                <w:rtl w:val="true"/>
                <w:lang w:val="en-US" w:eastAsia="en-US"/>
              </w:rPr>
              <w:t>کنفران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اخاراووا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2821650">
            <w:r>
              <w:rPr>
                <w:rStyle w:val="IndexLink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ف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وروف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قدوم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موکرا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جز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bookmarkStart w:id="0" w:name="__RefHeading___Toc62821634"/>
      <w:bookmarkEnd w:id="0"/>
      <w:r>
        <w:rPr>
          <w:rtl w:val="true"/>
        </w:rPr>
        <w:t>اخب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tl w:val="true"/>
        </w:rPr>
        <w:t>:</w:t>
      </w:r>
    </w:p>
    <w:p>
      <w:pPr>
        <w:pStyle w:val="Heading3"/>
        <w:jc w:val="left"/>
        <w:rPr/>
      </w:pPr>
      <w:bookmarkStart w:id="1" w:name="__RefHeading___Toc62821635"/>
      <w:bookmarkEnd w:id="1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ژان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نش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eastAsia="Cambria" w:cs="Cambri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ضو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گردند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>https://ria.ru/20210129/obuchenie-1595070970.html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خ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لو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و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ل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ل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3"/>
        <w:jc w:val="left"/>
        <w:rPr/>
      </w:pPr>
      <w:bookmarkStart w:id="2" w:name="__RefHeading___Toc62821636"/>
      <w:bookmarkEnd w:id="2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ترفاکس</w:t>
      </w:r>
      <w:r>
        <w:rPr>
          <w:rFonts w:eastAsia="Cambria" w:cs="Cambria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ژان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در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interfax.ru/russia/748294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م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خ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لو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3" w:name="__RefHeading___Toc62821637"/>
      <w:bookmarkEnd w:id="3"/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ن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ambria" w:cs="Cambria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ژان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و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من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لنج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ض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lenta.ru/news/2021/01/27/gelen/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کوپ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سنودا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ق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ط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4" w:name="__RefHeading___Toc62821638"/>
      <w:bookmarkEnd w:id="4"/>
      <w:r>
        <w:rPr>
          <w:rtl w:val="true"/>
        </w:rPr>
        <w:t>ه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رگومن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اک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ژان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گول</w:t>
      </w:r>
      <w:r>
        <w:rPr>
          <w:rtl w:val="true"/>
        </w:rPr>
        <w:t>ی</w:t>
      </w:r>
      <w:r>
        <w:rPr>
          <w:rtl w:val="true"/>
        </w:rPr>
        <w:t>کووا</w:t>
      </w:r>
      <w:r>
        <w:rPr>
          <w:rtl w:val="true"/>
        </w:rPr>
        <w:t xml:space="preserve">: </w:t>
      </w:r>
      <w:r>
        <w:rPr>
          <w:rtl w:val="true"/>
        </w:rPr>
        <w:t>اع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ناس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سن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ض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aif.ru/politics/russia/golikova_vvodit_pasporta_vakcinacii_v_regionah_rf_vredno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5" w:name="__RefHeading___Toc62821639"/>
      <w:bookmarkEnd w:id="5"/>
      <w:r>
        <w:rPr>
          <w:rtl w:val="true"/>
        </w:rPr>
        <w:t>شب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ش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ژان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فق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م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ح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بر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هاج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Cambria" w:cs="Cambri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>https://russian.rt.com/russia/news/826279-sovfed-ratifikaciya-prodlenie-dsnv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6" w:name="__RefHeading___Toc62821640"/>
      <w:bookmarkEnd w:id="6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گنوم</w:t>
      </w:r>
      <w:r>
        <w:rPr>
          <w:rFonts w:eastAsia="Cambria" w:cs="Cambria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ژان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و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م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م</w:t>
      </w:r>
      <w:r>
        <w:rPr>
          <w:rtl w:val="true"/>
        </w:rPr>
        <w:t>ی</w:t>
      </w:r>
      <w:r>
        <w:rPr>
          <w:rtl w:val="true"/>
        </w:rPr>
        <w:t>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ژان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رد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egnum.ru/news/polit/3176626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سل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م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پ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ل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اس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ل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فش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و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ف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اروف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ف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7" w:name="__RefHeading___Toc62821641"/>
      <w:bookmarkEnd w:id="7"/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</w:t>
      </w:r>
      <w:r>
        <w:rPr>
          <w:rtl w:val="true"/>
        </w:rPr>
        <w:t>ی</w:t>
      </w:r>
      <w:r>
        <w:rPr>
          <w:rtl w:val="true"/>
        </w:rPr>
        <w:t>ن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ا</w:t>
      </w:r>
      <w:r>
        <w:rPr>
          <w:rtl w:val="true"/>
        </w:rPr>
        <w:t xml:space="preserve">» - </w:t>
      </w:r>
      <w:r>
        <w:rPr>
          <w:rtl w:val="true"/>
        </w:rPr>
        <w:t>شرک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ک</w:t>
      </w:r>
      <w:r>
        <w:rPr>
          <w:rtl w:val="true"/>
        </w:rPr>
        <w:t xml:space="preserve">»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اح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اپ</w:t>
      </w:r>
      <w:r>
        <w:rPr>
          <w:rtl w:val="true"/>
        </w:rPr>
        <w:t>ی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ه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yandex.ru/turbo/voennoedelo.com/s/posts/id9130-fr2llgxlm1zrutj78wdk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1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خط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</w:t>
      </w:r>
      <w:r>
        <w:rPr>
          <w:rFonts w:cs="B Nazanin"/>
          <w:sz w:val="28"/>
          <w:sz w:val="28"/>
          <w:szCs w:val="28"/>
          <w:rtl w:val="true"/>
        </w:rPr>
        <w:t>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3"/>
        <w:jc w:val="left"/>
        <w:rPr/>
      </w:pPr>
      <w:bookmarkStart w:id="8" w:name="__RefHeading___Toc62821642"/>
      <w:bookmarkEnd w:id="8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سکوفس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مسامولتس</w:t>
      </w:r>
      <w:r>
        <w:rPr>
          <w:rFonts w:eastAsia="Cambria" w:cs="Cambria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ژان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توی</w:t>
      </w:r>
      <w:r>
        <w:rPr>
          <w:rtl w:val="true"/>
        </w:rPr>
        <w:t>ن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واتس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ص</w:t>
      </w:r>
      <w:r>
        <w:rPr>
          <w:rtl w:val="true"/>
        </w:rPr>
        <w:t>ی</w:t>
      </w:r>
      <w:r>
        <w:rPr>
          <w:rtl w:val="true"/>
        </w:rPr>
        <w:t>لا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>https://www.mk.ru/social/2021/01/27/matvienko-raznesla-kravcova-izza-doklada-po-nacproektu-obrazovanie.html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ل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ت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وت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ت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ط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وت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ت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ت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ت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ر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وت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ک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</w:p>
    <w:p>
      <w:pPr>
        <w:pStyle w:val="Heading3"/>
        <w:jc w:val="left"/>
        <w:rPr/>
      </w:pPr>
      <w:bookmarkStart w:id="9" w:name="__RefHeading___Toc62821643"/>
      <w:bookmarkEnd w:id="9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ژان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لنسک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ی</w:t>
      </w:r>
      <w:r>
        <w:rPr>
          <w:rtl w:val="true"/>
        </w:rPr>
        <w:t>ت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ک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iz.ru/1117800/2021-01-29/zelenskii-odobril-novye-sanktcii-protiv-fizicheskikh-i-iuridicheskikh-litc-rf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ل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ل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0" w:name="__RefHeading___Toc62821644"/>
      <w:bookmarkEnd w:id="10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گلاد</w:t>
      </w:r>
      <w:r>
        <w:rPr>
          <w:rFonts w:eastAsia="Cambria" w:cs="Cambria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ژان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مون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زگردان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ب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t xml:space="preserve">»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yandex.ru/turbo/vz.ru/s/news/2021/1/28/1082474.html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ر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شات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ت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ازگرد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ن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ان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Heading3"/>
        <w:jc w:val="left"/>
        <w:rPr/>
      </w:pPr>
      <w:bookmarkStart w:id="11" w:name="__RefHeading___Toc62821645"/>
      <w:bookmarkEnd w:id="11"/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ن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ambria" w:cs="Cambria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ژان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رو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lenta.ru/news/2021/01/28/libya_russia/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د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2" w:name="__RefHeading___Toc62821646"/>
      <w:bookmarkEnd w:id="12"/>
      <w:r>
        <w:rPr>
          <w:rtl w:val="true"/>
        </w:rPr>
        <w:t>ه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رگومن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اک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ژان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با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صو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aif.ru/politics/bayden_nameren_sdelat_eks-pomoshchnika_obamy_specposlannikom_po_iranu_-_smi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ب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ط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س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3" w:name="__RefHeading___Toc62821647"/>
      <w:bookmarkEnd w:id="13"/>
      <w:r>
        <w:rPr>
          <w:rtl w:val="true"/>
        </w:rPr>
        <w:t>را</w:t>
      </w:r>
      <w:r>
        <w:rPr>
          <w:rtl w:val="true"/>
        </w:rPr>
        <w:t>ی</w:t>
      </w:r>
      <w:r>
        <w:rPr>
          <w:rtl w:val="true"/>
        </w:rPr>
        <w:t>ز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خ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گدان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ور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فر</w:t>
      </w:r>
      <w:r>
        <w:rPr>
          <w:rtl w:val="true"/>
        </w:rPr>
        <w:t>ی</w:t>
      </w:r>
      <w:r>
        <w:rPr>
          <w:rtl w:val="true"/>
        </w:rPr>
        <w:t>ق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دالخال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و</w:t>
      </w:r>
      <w:r>
        <w:rPr>
          <w:rtl w:val="true"/>
        </w:rPr>
        <w:t>ی</w:t>
      </w:r>
      <w:r>
        <w:rPr>
          <w:rtl w:val="true"/>
        </w:rPr>
        <w:t>ج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ک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>ی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44870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د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گذ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Heading3"/>
        <w:jc w:val="left"/>
        <w:rPr/>
      </w:pPr>
      <w:bookmarkStart w:id="14" w:name="__RefHeading___Toc62821648"/>
      <w:bookmarkEnd w:id="14"/>
      <w:r>
        <w:rPr>
          <w:rtl w:val="true"/>
        </w:rPr>
        <w:t>گفت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خ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گدان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ور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فر</w:t>
      </w:r>
      <w:r>
        <w:rPr>
          <w:rtl w:val="true"/>
        </w:rPr>
        <w:t>ی</w:t>
      </w:r>
      <w:r>
        <w:rPr>
          <w:rtl w:val="true"/>
        </w:rPr>
        <w:t>ق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ومرزوق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نب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اس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45100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د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مرزو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ق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3"/>
        <w:jc w:val="left"/>
        <w:rPr/>
      </w:pPr>
      <w:bookmarkStart w:id="15" w:name="__RefHeading___Toc62821649"/>
      <w:bookmarkEnd w:id="15"/>
      <w:r>
        <w:rPr>
          <w:rtl w:val="true"/>
        </w:rPr>
        <w:t>کنفران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اخاراووا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خن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44778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س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ئ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ف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س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اج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دن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ئ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غ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م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ل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ب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14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ار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ن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B Nazanin"/>
          <w:sz w:val="28"/>
          <w:sz w:val="28"/>
          <w:szCs w:val="28"/>
          <w:rtl w:val="true"/>
        </w:rPr>
        <w:t>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ه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لات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با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مترق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ساع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ات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صل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ز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د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ب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ب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ث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6" w:name="__RefHeading___Toc62821650"/>
      <w:bookmarkEnd w:id="16"/>
      <w:r>
        <w:rPr>
          <w:rtl w:val="true"/>
        </w:rPr>
        <w:t>گفت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ور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قدوم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موکرات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جزا</w:t>
      </w:r>
      <w:r>
        <w:rPr>
          <w:rtl w:val="true"/>
        </w:rPr>
        <w:t>ی</w:t>
      </w:r>
      <w:r>
        <w:rPr>
          <w:rtl w:val="true"/>
        </w:rPr>
        <w:t>ر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44392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قدو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ج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وج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پو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ج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گذ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ق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لاحظا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ج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4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1-29T11:07:00Z</dcterms:modified>
  <cp:revision>158</cp:revision>
  <dc:subject/>
  <dc:title/>
</cp:coreProperties>
</file>