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/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6.5pt" filled="f" o:ole="">
            <v:imagedata r:id="rId3" o:title=""/>
          </v:shape>
          <o:OLEObject Type="Embed" ProgID="" ShapeID="ole_rId2" DrawAspect="Content" ObjectID="_1377756633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 А Н М С П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A G E N D 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OR BUSINESS DELEGATION, ACCOMPANYING MINISTER IVAYLO MOSKOVSK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N TEHRAN, IRAN, MARCH 6-9,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6/03/2016 (Sunday)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7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Meeting point in front of Government Hall 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30 ⃰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light Sofia – Tehr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Remark: Tags, which will be placed on luggage at time of departure, are not to be removed throughout the entire stay in Tehran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fficial welcome. Transfer to hotel.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tel check-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ehran Laleh International Five Star Hotel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el:  009821  88965021- 9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fax:   009821   88965599     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-mail: info@lalehhotel.com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address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ran,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hran,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 xml:space="preserve"> F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temi st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7/03/2016 (Monday)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nt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07.5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08.5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ransfer from hotel to Persion gulf chamber at Tehran International Fair 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Official opening of the Business foru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tional anthems of both countries;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ort reading from the Quran;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orum 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ening by Mr. Valiollah Afhami Rad, Deputy Minister of Industry, Mines and Trade and Chairman of the Trade Promotion Organization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i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Iran</w:t>
              <w:br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W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lcomed by Mr. Lyuben Petrov, Deputy Minister of Economy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Meetings with representative from Iranian busin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B2B sector meetings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p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to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Option for cultural program with transportation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p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ocktail at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sted by the embassy of the Republic of Bulgaria in Tehran, minister Ivaylo Moskovski and deputy minister Lyuben Petro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Official and business delegation, Iranian senior officials and representatives of Iranian business are pres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8/03/2016 (Tuesday)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One-on-one meetings a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aleh International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visits of local offices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ultural program with transportation</w:t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9/03/2016 (Wednesday)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8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reakfast at hote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Payment and check-out 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9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fro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Laleh International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otel to Ministry of Road and Urban Developmen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Closing of the 18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Session of the Joint Committee for Economic, Scientific and Technical Cooperation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ransfer to airpor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ehran-Sofia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Landing at Sofia, Government Hall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Verdana" w:ascii="Verdana" w:hAnsi="Verdana"/>
          <w:bCs/>
          <w:i/>
          <w:sz w:val="20"/>
          <w:szCs w:val="20"/>
        </w:rPr>
        <w:t>⃰</w:t>
      </w: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GB"/>
        </w:rPr>
        <w:t>Time zone</w:t>
      </w:r>
      <w:r>
        <w:rPr>
          <w:rFonts w:cs="Verdana" w:ascii="Verdana" w:hAnsi="Verdana"/>
          <w:bCs/>
          <w:i/>
          <w:sz w:val="20"/>
          <w:szCs w:val="20"/>
        </w:rPr>
        <w:t xml:space="preserve"> UTC+3:30 h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 xml:space="preserve">Some </w:t>
      </w:r>
      <w:r>
        <w:rPr>
          <w:rFonts w:cs="Verdana" w:ascii="Verdana" w:hAnsi="Verdana"/>
          <w:bCs/>
          <w:i/>
          <w:sz w:val="20"/>
          <w:szCs w:val="20"/>
        </w:rPr>
        <w:t>Някои от часовете са ориентировъчни и подлежат на допълнително уточнение на място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Business delegation coordinators from Bulgarian Small and Medium Enterprises Promotion Agency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Svetla Zapryanova, Senior Expert</w:t>
      </w:r>
      <w:r>
        <w:rPr>
          <w:rFonts w:cs="Verdana" w:ascii="Verdana" w:hAnsi="Verdana"/>
          <w:bCs/>
          <w:sz w:val="20"/>
          <w:szCs w:val="20"/>
        </w:rPr>
        <w:t xml:space="preserve">: </w:t>
        <w:tab/>
        <w:t xml:space="preserve"> +359 882 94 97 16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Boryana Mincheva, Department Head</w:t>
      </w:r>
      <w:r>
        <w:rPr>
          <w:rFonts w:cs="Verdana" w:ascii="Verdana" w:hAnsi="Verdana"/>
          <w:bCs/>
          <w:sz w:val="20"/>
          <w:szCs w:val="20"/>
        </w:rPr>
        <w:t xml:space="preserve">: </w:t>
        <w:tab/>
        <w:t xml:space="preserve"> +359 898 77 19 50 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1">
    <w:name w:val="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6:00Z</dcterms:created>
  <dc:creator>ME</dc:creator>
  <dc:description/>
  <dc:language>en-US</dc:language>
  <cp:lastModifiedBy>Denitsa Ivanova</cp:lastModifiedBy>
  <cp:lastPrinted>2012-02-24T14:27:00Z</cp:lastPrinted>
  <dcterms:modified xsi:type="dcterms:W3CDTF">2016-03-02T11:04:00Z</dcterms:modified>
  <cp:revision>7</cp:revision>
  <dc:subject/>
  <dc:title>ПРОГРАМА ЗА ПОСЕЩЕНИЕ</dc:title>
</cp:coreProperties>
</file>