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ceptance – transfer protocol for empty T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lace: International airport Bushehr</w:t>
        <w:tab/>
        <w:tab/>
        <w:tab/>
        <w:tab/>
        <w:t>Date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is protocol certifies that under the </w:t>
      </w:r>
      <w:r>
        <w:rPr>
          <w:rFonts w:cs="Times New Roman" w:ascii="Times New Roman" w:hAnsi="Times New Roman"/>
          <w:sz w:val="28"/>
          <w:szCs w:val="28"/>
          <w:lang w:val="en-US"/>
        </w:rPr>
        <w:t>Supplement No. 3 dated 22.02.2012 to the Contract № 08843672/50293-09D dated 08.08.1995 th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rincipal’s authorized representative Mr.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anded over and Contractor’s authorized representative Mr.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eived  the following Packaging Complete Sets (PCS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empty Packaging Complete S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dition of Packaging Complete S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ation lev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ong with empty Packaging Complete Sets the below listed documents have been submitte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orma-invoice</w:t>
        <w:tab/>
        <w:tab/>
        <w:tab/>
        <w:tab/>
        <w:t>1 original, 2 cop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r way bill</w:t>
        <w:tab/>
        <w:tab/>
        <w:tab/>
        <w:tab/>
        <w:tab/>
        <w:t>1 cop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diation protection certificate</w:t>
        <w:tab/>
        <w:tab/>
        <w:t>1 original, 2 copi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 of Certificates for TPSs</w:t>
        <w:tab/>
        <w:tab/>
        <w:t>1 cop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anded over by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CEIVED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b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incipal’s representative</w:t>
        <w:tab/>
        <w:tab/>
        <w:tab/>
        <w:tab/>
        <w:t>Contractor’s representative</w:t>
      </w:r>
    </w:p>
    <w:sectPr>
      <w:type w:val="nextPage"/>
      <w:pgSz w:w="11906" w:h="16838"/>
      <w:pgMar w:left="1701" w:right="851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8:00Z</dcterms:created>
  <dc:creator>Шкутов</dc:creator>
  <dc:description/>
  <cp:keywords/>
  <dc:language>en-US</dc:language>
  <cp:lastModifiedBy>emamjomeh</cp:lastModifiedBy>
  <dcterms:modified xsi:type="dcterms:W3CDTF">2015-08-15T06:15:00Z</dcterms:modified>
  <cp:revision>3</cp:revision>
  <dc:subject/>
  <dc:title>Attachment № 1</dc:title>
</cp:coreProperties>
</file>