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bookmarkStart w:id="2" w:name="Too"/>
      <w:bookmarkEnd w:id="2"/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ك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شر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ر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ك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زما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دبي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ر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ل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ذ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ج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د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اه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تماع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ن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تا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ع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ي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رز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ف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نوانس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ا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ز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يچ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س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Zar"/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18"/>
          <w:szCs w:val="1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ب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B Zar"/>
          <w:sz w:val="28"/>
          <w:szCs w:val="28"/>
        </w:rPr>
        <w:t>10/11/9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-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Mitigation ,Adaptation , climate change</w:t>
      </w:r>
      <w:r>
        <w:rPr>
          <w:rFonts w:cs="Times New Roman"/>
          <w:sz w:val="28"/>
          <w:szCs w:val="28"/>
          <w:rtl w:val="true"/>
        </w:rPr>
        <w:t xml:space="preserve"> “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imes New Roman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898015" cy="13544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bookmarkStart w:id="6" w:name="Roonevest"/>
      <w:bookmarkStart w:id="7" w:name="Roonevest"/>
      <w:bookmarkEnd w:id="7"/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977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3"/>
      <w:gridCol w:w="891"/>
      <w:gridCol w:w="2126"/>
    </w:tblGrid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-104140</wp:posOffset>
                </wp:positionV>
                <wp:extent cx="1600200" cy="9810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Date"/>
          <w:bookmarkEnd w:id="8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٥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١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٥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InnerEntityNumber"/>
          <w:bookmarkEnd w:id="9"/>
          <w:r>
            <w:rPr>
              <w:rFonts w:cs="B Nazanin"/>
              <w:b/>
              <w:bCs/>
              <w:sz w:val="20"/>
              <w:szCs w:val="20"/>
            </w:rPr>
            <w:t>49101/95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891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3:00Z</dcterms:created>
  <dc:creator>FarzinSVR</dc:creator>
  <dc:description/>
  <dc:language>en-US</dc:language>
  <cp:lastModifiedBy>Eazizi</cp:lastModifiedBy>
  <dcterms:modified xsi:type="dcterms:W3CDTF">2017-01-25T05:33:00Z</dcterms:modified>
  <cp:revision>2</cp:revision>
  <dc:subject/>
  <dc:title/>
</cp:coreProperties>
</file>