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bookmarkStart w:id="2" w:name="Too"/>
      <w:bookmarkEnd w:id="2"/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ك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شر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حم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يدروكرب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ذ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اه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تماع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ت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ي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رز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ا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ز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ي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Cs/>
          <w:sz w:val="26"/>
          <w:szCs w:val="26"/>
          <w:rtl w:val="true"/>
        </w:rPr>
        <w:t>[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ظهرا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بي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Zar"/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بدینوس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بعال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ی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/>
        <w:t>25/11/96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الی</w:t>
      </w:r>
      <w:r>
        <w:rPr/>
        <w:t>16</w:t>
      </w:r>
      <w:r>
        <w:rPr>
          <w:rtl w:val="true"/>
        </w:rPr>
        <w:t xml:space="preserve">   </w:t>
      </w:r>
      <w:r>
        <w:rPr>
          <w:rtl w:val="true"/>
        </w:rPr>
        <w:t>م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سال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ش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بررس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Calibri"/>
          <w:rtl w:val="true"/>
        </w:rPr>
        <w:t xml:space="preserve">  </w:t>
      </w:r>
      <w:r>
        <w:rPr/>
        <w:t>INDC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ND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ز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لخ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bookmarkStart w:id="7" w:name="ConferSign"/>
            <w:bookmarkEnd w:id="7"/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2208530" cy="9575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bookmarkStart w:id="8" w:name="Roonevest"/>
      <w:bookmarkStart w:id="9" w:name="Roonevest"/>
      <w:bookmarkEnd w:id="9"/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977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3"/>
      <w:gridCol w:w="891"/>
      <w:gridCol w:w="2126"/>
    </w:tblGrid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-104140</wp:posOffset>
                </wp:positionV>
                <wp:extent cx="1600200" cy="981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Date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٨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١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٦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InnerEntityNumber"/>
          <w:bookmarkEnd w:id="11"/>
          <w:r>
            <w:rPr>
              <w:rFonts w:cs="B Nazanin"/>
              <w:b/>
              <w:bCs/>
              <w:sz w:val="20"/>
              <w:szCs w:val="20"/>
            </w:rPr>
            <w:t>46572/96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891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Attached"/>
          <w:bookmarkEnd w:id="12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6:00Z</dcterms:created>
  <dc:creator>FarzinSVR</dc:creator>
  <dc:description/>
  <dc:language>en-US</dc:language>
  <cp:lastModifiedBy>Eazizi</cp:lastModifiedBy>
  <dcterms:modified xsi:type="dcterms:W3CDTF">2018-02-07T10:46:00Z</dcterms:modified>
  <cp:revision>2</cp:revision>
  <dc:subject/>
  <dc:title/>
</cp:coreProperties>
</file>