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rFonts w:cs="Calibri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rFonts w:cs="Calibri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/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АЭС/Организация: Калининская /АО «Концерн Росэнергоатом»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информационного запроса: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технического водоснабжения ответственных потребителей (станционное обозначение VG)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информационного запроса: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нформации об опыте эксплуатации СБ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проблемы: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отказа от использования демпферных баков в системе технического водоснабжения</w:t>
            </w:r>
          </w:p>
        </w:tc>
      </w:tr>
      <w:tr>
        <w:trPr>
          <w:trHeight w:val="111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е вопросы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Имеются ли демпферные баки в системе технического водоснабжения ответственных потребителей (тех.вода группы «А»)? Когда было реализовано решение об отказе от них? Если возможно, переслать данное техническое решени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.</w:t>
              <w:tab/>
              <w:t>Если нет баков, то какой алгоритм включения насосов тех.воды при проверке автоматики ступенчатого пуска канала систем безопасности (включается 1 насос дополнительно к работающему или работающий насос предварительно отключается)? Если возможно, получить часть процедуры, описывающей переключения в системе VG при проверке автоматики ступенчатого пуска канала СБ при работе РУ на мощ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В случае отказа от демпферных баков, были ли применены внутритрубные гасители гидроударов? Документация по ним?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организациям, в которые адресован настоящий запрос: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ные станции Московского центра ВАО АЭС, эксплуатирующие РУ проекта В-320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/>
            </w:pPr>
            <w:r>
              <w:rPr>
                <w:sz w:val="24"/>
                <w:szCs w:val="24"/>
              </w:rPr>
              <w:t>Подразделение – инициатор запроса:  Заместитель главного инженера</w:t>
            </w:r>
          </w:p>
          <w:p>
            <w:pPr>
              <w:pStyle w:val="ListParagraph1"/>
              <w:spacing w:lineRule="auto" w:line="240" w:before="0" w:after="0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езопасности и надежности Калининской АЭС</w:t>
            </w:r>
          </w:p>
        </w:tc>
      </w:tr>
      <w:tr>
        <w:trPr>
          <w:trHeight w:val="61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нтактные реквизиты инициатора запроса: Алыев Руслан Ровшанович,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Дата запроса: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01.2018.</w:t>
            </w:r>
          </w:p>
        </w:tc>
      </w:tr>
    </w:tbl>
    <w:p>
      <w:pPr>
        <w:pStyle w:val="Normal"/>
        <w:ind w:left="-2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76200</wp:posOffset>
            </wp:positionV>
            <wp:extent cx="809625" cy="742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2" w:hanging="0"/>
        <w:rPr/>
      </w:pPr>
      <w:r>
        <w:rPr>
          <w:sz w:val="24"/>
          <w:szCs w:val="24"/>
        </w:rPr>
        <w:t>Представитель ВАО АЭС-МЦ на КлнАЭС                                                  Ю.В. Щелик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42:00Z</dcterms:created>
  <dc:creator>polva</dc:creator>
  <dc:description/>
  <cp:keywords/>
  <dc:language>en-US</dc:language>
  <cp:lastModifiedBy>MRT</cp:lastModifiedBy>
  <dcterms:modified xsi:type="dcterms:W3CDTF">2018-01-24T14:39:00Z</dcterms:modified>
  <cp:revision>3</cp:revision>
  <dc:subject/>
  <dc:title/>
</cp:coreProperties>
</file>