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2832" w:firstLine="708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ge">
              <wp:posOffset>558800</wp:posOffset>
            </wp:positionV>
            <wp:extent cx="2106930" cy="49466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 w:eastAsia="de-DE"/>
        </w:rPr>
        <w:t>ANO-MC Workshop</w:t>
      </w:r>
    </w:p>
    <w:p>
      <w:pPr>
        <w:pStyle w:val="Header"/>
        <w:tabs>
          <w:tab w:val="clear" w:pos="4677"/>
          <w:tab w:val="center" w:pos="5812" w:leader="none"/>
          <w:tab w:val="right" w:pos="9355" w:leader="none"/>
        </w:tabs>
        <w:spacing w:before="120" w:after="100"/>
        <w:ind w:left="4536" w:right="-285" w:hanging="0"/>
        <w:jc w:val="center"/>
        <w:rPr/>
      </w:pPr>
      <w:r>
        <w:rPr>
          <w:rStyle w:val="StrongEmphasis"/>
          <w:sz w:val="22"/>
          <w:szCs w:val="22"/>
          <w:lang w:val="en-US"/>
        </w:rPr>
        <w:t>BM on Corporate PI System Experience</w:t>
        <w:br/>
      </w:r>
      <w:r>
        <w:rPr>
          <w:rStyle w:val="StrongEmphasis"/>
          <w:sz w:val="22"/>
          <w:szCs w:val="22"/>
          <w:highlight w:val="yellow"/>
          <w:lang w:val="en-US"/>
        </w:rPr>
        <w:t>HUNGRY (PAKSH),  ..-.. October 201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rst name (same as passport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BAHANG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ame as passport)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lease write the names in the order they are in the passp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REGHI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8.197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OJE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Citizenship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ANIA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clear Power Production &amp;Development CO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 8, Tandis Street, Nelson Mandella Ave., TEHRAN, IRA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Job Title (posi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Management Systems Sectio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8-913382014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Phone/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8-21-2488225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ghi@nppd.co.i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3237459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8.20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.08.20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 xml:space="preserve">Please specify the title/subject of your presentation: _______________________________________________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need an invitation letter for entry visa ?</w:t>
            </w:r>
            <w:r>
              <w:rPr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Contact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ers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ceiv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iginal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vitati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tt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First name and su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ir Afsheen Rahnama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Тelephon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8-21-2488260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Organization/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Nuclear Power Production &amp;Development CO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Аddress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   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O Box is not allowed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. 8, Tandis Street, Nelson Mandella Ave., TEHRAN, IRAN.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.O.Box: 14395/148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2"/>
                <w:szCs w:val="22"/>
                <w:lang w:val="en-US"/>
              </w:rPr>
              <w:t>City with Consulate (for visa applica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 you want us to book the hotel for you ?</w:t>
            </w:r>
            <w:r>
              <w:rPr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ease send a copy of your passport - one page with photo (a scanned copy </w:t>
            </w:r>
            <w:r>
              <w:rPr>
                <w:b/>
                <w:sz w:val="22"/>
                <w:szCs w:val="22"/>
                <w:lang w:val="en-US"/>
              </w:rPr>
              <w:t>in JPEG or PDF format</w:t>
            </w:r>
            <w:r>
              <w:rPr>
                <w:sz w:val="22"/>
                <w:szCs w:val="22"/>
                <w:lang w:val="en-US"/>
              </w:rPr>
              <w:t>) to coordinators</w:t>
            </w:r>
            <w:r>
              <w:rPr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 / Train or Flight / Time/Airport of arrival in Moscow </w:t>
        <w:tab/>
        <w:tab/>
        <w:t>___________________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en-GB"/>
        </w:rPr>
        <w:t>Date / Train or Flight / Time/ Airport of departure from Moscow</w:t>
        <w:tab/>
        <w:t>_______________________________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5:00Z</dcterms:created>
  <dc:creator>Krassilnikov</dc:creator>
  <dc:description/>
  <dc:language>en-US</dc:language>
  <cp:lastModifiedBy>Rahnama , Afshin</cp:lastModifiedBy>
  <cp:lastPrinted>2018-06-13T13:55:00Z</cp:lastPrinted>
  <dcterms:modified xsi:type="dcterms:W3CDTF">2018-08-14T14:45:00Z</dcterms:modified>
  <cp:revision>2</cp:revision>
  <dc:subject/>
  <dc:title>РЕГИСТРАЦИОННАЯ ФОРМА</dc:title>
</cp:coreProperties>
</file>