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662"/>
        <w:gridCol w:w="2880"/>
      </w:tblGrid>
      <w:tr>
        <w:trPr>
          <w:trHeight w:val="197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80.3pt;width:91.45pt;height:80.2pt;mso-wrap-style:none;v-text-anchor:middle;mso-position-vertical:top" type="_x0000_t172">
                  <v:path textpathok="t"/>
                  <v:textpath on="t" fitshape="t" string="Agend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4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WANO CNO Forum</w:t>
            </w:r>
          </w:p>
          <w:p>
            <w:pPr>
              <w:pStyle w:val="Informal1"/>
              <w:spacing w:before="0" w:after="60"/>
              <w:ind w:right="14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ecember 5-6, 2017</w:t>
            </w:r>
          </w:p>
          <w:p>
            <w:pPr>
              <w:pStyle w:val="Informal1"/>
              <w:spacing w:before="0" w:after="12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DF Lab Paris-Saclay, Palaiseau, France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formal2"/>
              <w:spacing w:before="60" w:after="60"/>
              <w:jc w:val="right"/>
              <w:rPr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eeting Purpose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522" w:leader="none"/>
              </w:tabs>
              <w:spacing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he Chief Nuclear Officer (CNO) Forum is a meeting with all CNOs to exchange information and share experiences, thereby promoting safe and reliable nuclear plant operations worldwide.</w:t>
            </w:r>
          </w:p>
        </w:tc>
      </w:tr>
      <w:tr>
        <w:trPr>
          <w:trHeight w:val="44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formal1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y 1 – Tuesday, December 5,  2017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unch – EDF Lab Paris-Sac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ll</w:t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nvene Meeting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troductory Remarks</w:t>
            </w:r>
          </w:p>
          <w:p>
            <w:pPr>
              <w:pStyle w:val="Informal1"/>
              <w:numPr>
                <w:ilvl w:val="1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Purpose and Objective of the Forum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troduction of C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spacing w:before="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Len Clewett</w:t>
            </w:r>
          </w:p>
          <w:p>
            <w:pPr>
              <w:pStyle w:val="Informal1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Peter Prozesky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genda Overview and Meeting Log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Len Clewett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ne W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Peter Prozesky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ing and Using Operating Exper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ustry Report C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Share Examples of Using OE to Avoid or Minimize 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 Merten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AEA Initiative – Training Accredi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Dave Drury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dustry Working Group Initi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Dajun Song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dustry Working Group Stat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quipment Reli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man Perform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w Unit Ass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ependent Nuclear Safety Overs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tributed Control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d Of Li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NO 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Executive Sponsor or Working Group Representative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Len Clewett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inner – Le Méridien Etoile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 xml:space="preserve">All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94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38"/>
        <w:gridCol w:w="3240"/>
      </w:tblGrid>
      <w:tr>
        <w:trPr>
          <w:trHeight w:val="197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80.3pt;width:91.45pt;height:80.2pt;mso-wrap-style:none;v-text-anchor:middle;mso-position-vertical:top" type="_x0000_t172">
                  <v:path textpathok="t"/>
                  <v:textpath on="t" fitshape="t" string="Agend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WANO CNO Forum</w:t>
            </w:r>
          </w:p>
          <w:p>
            <w:pPr>
              <w:pStyle w:val="Informal1"/>
              <w:spacing w:before="0" w:after="60"/>
              <w:ind w:right="14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ecember 5-6, 2017</w:t>
            </w:r>
          </w:p>
          <w:p>
            <w:pPr>
              <w:pStyle w:val="Informal1"/>
              <w:spacing w:before="0" w:after="12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DF Lab Paris-Saclay, Palaiseau, France</w:t>
            </w:r>
          </w:p>
        </w:tc>
      </w:tr>
      <w:tr>
        <w:trPr>
          <w:trHeight w:val="520" w:hRule="atLeast"/>
        </w:trPr>
        <w:tc>
          <w:tcPr>
            <w:tcW w:w="10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formal1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y 2 – Wednesday, December 6, 2017</w:t>
            </w:r>
          </w:p>
        </w:tc>
      </w:tr>
      <w:tr>
        <w:trPr>
          <w:trHeight w:val="16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0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anel Discussion on Downsizing &amp; Losing Experienced Staff (Knowledge Transfer) – two 10 min. presentations followed by open discu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left="138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138" w:leader="none"/>
              </w:tabs>
              <w:spacing w:before="120" w:after="0"/>
              <w:ind w:left="138" w:hanging="138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Mark Gorry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138" w:leader="none"/>
              </w:tabs>
              <w:spacing w:before="120" w:after="0"/>
              <w:ind w:left="138" w:hanging="138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Mano Nazar</w:t>
            </w:r>
          </w:p>
        </w:tc>
      </w:tr>
      <w:tr>
        <w:trPr>
          <w:trHeight w:val="21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6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4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cent Participant Operating Experience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hat happened?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How did it happen?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What was learned from the even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138" w:leader="none"/>
              </w:tabs>
              <w:spacing w:before="120" w:after="0"/>
              <w:ind w:left="138" w:hanging="138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Analysis of the Consequences of the Steam Generator Drop (Hervé Maillart)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138" w:leader="none"/>
              </w:tabs>
              <w:spacing w:before="120" w:after="0"/>
              <w:ind w:left="138" w:hanging="138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Sustainable Operations Performance Improvement Initiative (Jeff Place)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dependent Nuclear Safety Overs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Len Clewett</w:t>
            </w:r>
          </w:p>
        </w:tc>
      </w:tr>
      <w:tr>
        <w:trPr>
          <w:trHeight w:val="150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ministrative Items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Future Topics?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Date and Host for Next Meeting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Cri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Len Clewett</w:t>
            </w:r>
          </w:p>
          <w:p>
            <w:pPr>
              <w:pStyle w:val="Informal1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hairman’s Mes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Jacques Regaldo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jou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en Clewett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unch –  EDF Lab Paris-Sac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ll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our of EDF Lab Facilities and EDF Campus Simul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ll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3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part for Ho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9:00Z</dcterms:created>
  <dc:creator>i876</dc:creator>
  <dc:description/>
  <cp:keywords/>
  <dc:language>en-US</dc:language>
  <cp:lastModifiedBy>Dajun Song</cp:lastModifiedBy>
  <cp:lastPrinted>2017-08-18T13:13:00Z</cp:lastPrinted>
  <dcterms:modified xsi:type="dcterms:W3CDTF">2017-10-31T12:58:00Z</dcterms:modified>
  <cp:revision>5</cp:revision>
  <dc:subject/>
  <dc:title/>
</cp:coreProperties>
</file>